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阿坝州科技局组织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科技型中小企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做好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创新基金申报工作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技型中小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科技成果转化、推动高新技术产业化发展的有效载体，已成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阿坝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发展重要的增长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年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阿坝州科技型中小企业通过争取国家、省、州创新资金，企业的创新能力、产品品质、研发能力不断提升，为阿坝州民营经济发展注入新活力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阿坝</w:t>
      </w:r>
      <w:r>
        <w:rPr>
          <w:rFonts w:ascii="仿宋_GB2312" w:hAnsi="仿宋_GB2312" w:cs="黑体;SimHei" w:eastAsia="仿宋_GB2312"/>
          <w:sz w:val="32"/>
          <w:szCs w:val="32"/>
        </w:rPr>
        <w:t>州科技局深入四川鑫通公司、阿坝广盛锂业公司、四川国理锂材料公司、四川川西磁业等企业对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年科技型中小企业技术创新基金申报工作进行指导。通过与企业负责人、科研人员座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流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阿坝州企业技术创新和高新技术产业发展工作情况，对阿坝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科技型中小企业技术创新基金项目和科技成果转化资金项目申报、高新技术企业认定、工程技术研发中心组建等工作进行了部署和指导，鼓励各相关企业积极申报国家、省、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创新基金项目，通过科技项目加快创新产品研发，加强节能减排技术攻关，运用高新技术改造传统产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科技成果转化能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阿坝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科技含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着力推进阿坝州高新技术产业又好又快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57:00Z</dcterms:created>
  <dc:creator>YlmF</dc:creator>
  <dc:description/>
  <cp:keywords/>
  <dc:language>en-US</dc:language>
  <cp:lastModifiedBy>www</cp:lastModifiedBy>
  <dcterms:modified xsi:type="dcterms:W3CDTF">2010-04-01T03:16:00Z</dcterms:modified>
  <cp:revision>85</cp:revision>
  <dc:subject/>
  <dc:title>州科技局</dc:title>
</cp:coreProperties>
</file>