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阿坝州科技局“五项要求”强化党风廉政教育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阿坝州科技局按照党的群众路线教育实践活动总体要求，从反对“四风”入手，对加强党风廉政建设提出五项要求：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是筑牢反腐思想防线。</w:t>
      </w:r>
      <w:r>
        <w:rPr>
          <w:rFonts w:ascii="仿宋_GB2312" w:hAnsi="仿宋_GB2312" w:cs="仿宋" w:eastAsia="仿宋_GB2312"/>
          <w:sz w:val="32"/>
          <w:szCs w:val="32"/>
        </w:rPr>
        <w:t>全局干部职工要认真学习领会中央、省委、州委有关党风廉政建设要求，从各类违纪违法案件中汲取教训，引起高度重视，引以为戒，时刻警醒，增强拒腐防变意识，始终牢记党的宗旨，树立廉洁奉公和“手莫伸，伸手必被捉”意识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是严格遵守廉洁规定。</w:t>
      </w:r>
      <w:r>
        <w:rPr>
          <w:rFonts w:ascii="仿宋_GB2312" w:hAnsi="仿宋_GB2312" w:cs="仿宋" w:eastAsia="仿宋_GB2312"/>
          <w:sz w:val="32"/>
          <w:szCs w:val="32"/>
        </w:rPr>
        <w:t>领导干部要认真贯彻、带头执行中央“八项规定”、省委、省政府“十项规定”、省纪委“二十一条”纪律、州委、州政府“八条意见”等相关规定，不断筑牢杜绝“四风”的思想防线，严以律己、模范遵守，为全局干部职工做出廉政勤政的表率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是强化权力运行监管。</w:t>
      </w:r>
      <w:r>
        <w:rPr>
          <w:rFonts w:ascii="仿宋_GB2312" w:hAnsi="仿宋_GB2312" w:cs="仿宋" w:eastAsia="仿宋_GB2312"/>
          <w:sz w:val="32"/>
          <w:szCs w:val="32"/>
        </w:rPr>
        <w:t>要加强行政权力依法规范公开运行，将行政权力真正关进制度的“笼子”，让权力在阳光下运行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民主集中制和科学、依法决策，严格执行“三重一大”集体研究、“一岗双责”、“一把手”不直管人事、财务、经费等相关规定，增强拒腐防变能力，严以律己。加强科技项目、资金的有效监管，坚决防止不廉洁行为的发生，保持领导班子和干部队伍廉洁务实的良好形象，为推动科技工作取得新成效保驾护航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是开展相关专项治理。</w:t>
      </w:r>
      <w:r>
        <w:rPr>
          <w:rFonts w:ascii="仿宋_GB2312" w:hAnsi="仿宋_GB2312" w:cs="仿宋" w:eastAsia="仿宋_GB2312"/>
          <w:sz w:val="32"/>
          <w:szCs w:val="32"/>
        </w:rPr>
        <w:t>通过“党的群众路线实践教育活动”的深入开展，以反“四风”入手，扎实开展“七项专项治理”，努力把“七项专项治理”和贯彻落实中央一系列禁令贯穿始终，把关乎群众切身利益的工作贯穿始终，真正使群众反映强烈的“七难”问题和党员干部中存在的“四风”问题得到有效解决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是切实增强自我约束。</w:t>
      </w:r>
      <w:r>
        <w:rPr>
          <w:rFonts w:ascii="仿宋_GB2312" w:hAnsi="仿宋_GB2312" w:cs="仿宋" w:eastAsia="仿宋_GB2312"/>
          <w:sz w:val="32"/>
          <w:szCs w:val="32"/>
        </w:rPr>
        <w:t>全局干部职工要加强思想道德修养，保持高尚的精神追求，培养健康的生活情趣，用组织纪律、工作纪律、道德标准增强自我约束，管好自己“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小时”以外的生活圈、社交圈，从小事做起，防微杜渐，做到“耐得住寂寞、守得住清贫，经得住诱惑、管得住小节”，努力提高科技干部队伍的整体素质和机关形象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7:00Z</dcterms:created>
  <dc:creator>Administrator</dc:creator>
  <dc:description/>
  <dc:language>en-US</dc:language>
  <cp:lastModifiedBy>Administrator</cp:lastModifiedBy>
  <dcterms:modified xsi:type="dcterms:W3CDTF">2014-02-28T09:04:00Z</dcterms:modified>
  <cp:revision>2</cp:revision>
  <dc:subject/>
  <dc:title/>
</cp:coreProperties>
</file>