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德阳市用现代生物技术提升健康养殖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德阳市畜禽健康养殖专家大院、德阳市三丰原肉产品专业合作社同四川大学生命学院达成技术合作，将共同推进畜禽健康养殖中无抗健康饲料开发中油菜粨生物处理技术的运用、畜禽粪便生物处理技术及循环利用、苜草素提取后熟化苜草的生物处理技术等关键技术，形成健康养殖核心技术，并在全市推广运用，这将有力提升德阳市健康养殖水平和畜禽产品的竞争力，推动现代畜牧业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28:00Z</dcterms:created>
  <dc:creator>hp</dc:creator>
  <dc:description/>
  <cp:keywords/>
  <dc:language>en-US</dc:language>
  <cp:lastModifiedBy>User</cp:lastModifiedBy>
  <dcterms:modified xsi:type="dcterms:W3CDTF">2014-03-04T01:05:00Z</dcterms:modified>
  <cp:revision>2</cp:revision>
  <dc:subject/>
  <dc:title>加强校企合作  探索无抗健康养殖新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