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四川省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藏汉双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普作品拟评选名单</w:t>
      </w:r>
    </w:p>
    <w:tbl>
      <w:tblPr>
        <w:tblW w:w="1375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5"/>
        <w:gridCol w:w="6975"/>
        <w:gridCol w:w="468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（工作单位）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原地区意外伤害急救手册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蓉、孙玉锦、邓良超、俄热（雅安职业技术学院）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北牧区优质牧草生产与加工实用技术手册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雪、</w:t>
            </w:r>
            <w:r>
              <w:rPr>
                <w:rFonts w:ascii="Times New Roman" w:hAnsi="Times New Roman" w:cs="Times New Roman" w:eastAsia="仿宋_GB2312"/>
                <w:sz w:val="24"/>
                <w:bdr w:val="single" w:sz="4" w:space="0" w:color="000000"/>
              </w:rPr>
              <w:t>郑群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陈琴、才秀加（四川省草原科学研究院）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高原优质饲草生产加工实用技术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明鸿、季晓菲、闫利军（四川省草原科学研究院）、刘金平（西华师范大学）、索南才让（四川藏文学校）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嘉绒口语学习读本》（丛书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马尔康市委员会、阿坝藏族羌族自治州藏文编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31T17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