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pacing w:before="0" w:after="120"/>
        <w:ind w:left="420" w:firstLine="420"/>
        <w:jc w:val="both"/>
        <w:rPr>
          <w:rFonts w:ascii="Times New Roman" w:hAnsi="Times New Roman" w:eastAsia="宋体" w:cs="Times New Roman"/>
          <w:spacing w:val="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spacing w:val="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年四川省优秀科普微视频建议获奖名单</w:t>
      </w:r>
    </w:p>
    <w:p>
      <w:pPr>
        <w:pStyle w:val="Normal"/>
        <w:widowControl w:val="false"/>
        <w:spacing w:before="0" w:after="120"/>
        <w:ind w:left="420" w:firstLine="420"/>
        <w:jc w:val="both"/>
        <w:rPr>
          <w:rFonts w:ascii="Times New Roman" w:hAnsi="Times New Roman" w:eastAsia="宋体" w:cs="Times New Roman"/>
          <w:spacing w:val="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spacing w:val="0"/>
          <w:kern w:val="2"/>
          <w:sz w:val="21"/>
          <w:szCs w:val="24"/>
          <w:lang w:val="en-US" w:eastAsia="zh-CN" w:bidi="ar-SA"/>
        </w:rPr>
      </w:r>
    </w:p>
    <w:tbl>
      <w:tblPr>
        <w:tblW w:w="930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029"/>
        <w:gridCol w:w="4288"/>
        <w:gridCol w:w="1116"/>
      </w:tblGrid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  <w:szCs w:val="28"/>
                <w:u w:val="none"/>
                <w:lang w:val="en-US" w:eastAsia="zh-CN" w:bidi="ar"/>
              </w:rPr>
              <w:t>主创单位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  <w:szCs w:val="28"/>
                <w:u w:val="none"/>
                <w:lang w:val="en-US" w:eastAsia="zh-CN" w:bidi="ar"/>
              </w:rPr>
              <w:t>人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微视频《代号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》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信息职业技术学院、四川省科学技术信息研究所（张又文、韩磊、张金玲、吴志毅、赵克林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奇思巧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地人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地建筑的竹编夹泥墙工艺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芸、余书敏、王露茜、刘瑞（成都文物考古研究院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远离地震震中的极重灾区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柏松（西南民族大学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门口的国家公园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熊猫国家公园成都管理分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球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科技馆（梁阿敏、陈敦航、陶婧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锁壁虎大侠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秘籍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萍、赵鹤凌、张轶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奇的魔镜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卫生健康委员会、内江市第一人民医院、内江广播电视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健身微课堂：办公室塑身之腹部训练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社会体育指导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脑的模样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勇、陈波、梁洪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的演进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测试杂志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聚变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相星、周艳玲、潘玥、初晓（成都理工大学工程技术学院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想长大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爱白血病儿童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枝花市中西医结合医院血液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你只差一个分娩镇痛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毅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喧嚣不寂寞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看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孤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何逆袭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成都生物研究所（张轶佳、朱弼成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植物界的模仿大师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可、李雨桐、曹家文、谭琲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震减灾科普系列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震预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·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汶川特大地震纪念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薪橙、唐山川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可上九天揽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球的天然卫星：月球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榆桂、程博、谭新渝、廖成浩、张雨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灾后儿童心理救援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学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蜀道集团智能建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科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之智慧梁厂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知勇、任小康、张敏、孙丽筱、时赟（蜀道投资集团有限责任公司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豆产需现状及四川大豆产能提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科学院经济作物研究所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广播电视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当泥石流来临时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科学技术信息研究所科技音像制作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碳达峰与碳中和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科学技术推广中心（王飙、龚明霞、毕旭东、谭丽垚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认识国产飞机背后的科研知识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振斌，李玲云，黄选红（中国民用航空飞行学院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人的十二时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科技融媒体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歼击机告诉你中国速度有多牛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广播电视台卫视频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凡十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•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科技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|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之重器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力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科技融媒体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苦荞酒酿造技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承人王世强用岁月酿出百味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开霞（凉山州甘洛县融媒体中心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都怪医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宇、陈小敏、王路炜、梁莹（四川省卫生健康宣传教育中心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游降魔记之肠洞魔路遇肠造口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慧、刘超、蒋浩、李萍、祁柳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夺命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泡腾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武燕、吴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派中药炮制技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遗文化惠普民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敏、胡昌江、蒋云秀、彭颖、东宝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说震事儿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遭遇地震怎么办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婷、胥津津、罗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别犹豫，眼药水该扔就扔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药品检验研究院（四川省医疗器械检测中心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叶变色的秘密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娜、高长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萌娃拍片之旅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蓓、叶泽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的守护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希、谢鹏、周兰、刘巧、许庆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健身微课堂：健身路径之划船训练器的正确用法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社会体育指导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守护眼健康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广播电视台（薛露、金玲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用菌的最佳烹饪方式＋羊肚菌最佳食用方法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先富、卢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标志，大作用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部第三大地测量队（赖万钊、田玲玲、杨溯、范杰、张玲玉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痛无处不在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妮（达州市达川区人民医院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式浪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路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新渝、张婷、周榆桂、程博、宋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lo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丨两个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孩的海子山之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圆、漆南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打击非法营运《无间道》演绎版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交通运输综合行政执法总队（王冰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大剧院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城乡建设研究院（石代刚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小蚊虫嗡嗡嗡，中医香囊来帮忙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中医药大学、国家开放大学华侨学院（蒋桂华、刘忠泉、仉孟君、李翔、金贵川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，粽子怎么吃才健康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雪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少年传染病及相关医学小知识科普微课程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文丽、周凌云、王琴、李波、杜妮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秘种植牙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洋、林洁、满毅、罗雲、郑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食安卫士十二时辰宣传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市场监督管理局食品安全协调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8-29T17:4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