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19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四川省技术转移示范机构评估结果</w:t>
      </w:r>
    </w:p>
    <w:p>
      <w:pPr>
        <w:pStyle w:val="Normal"/>
        <w:tabs>
          <w:tab w:val="clear" w:pos="420"/>
          <w:tab w:val="center" w:pos="4153" w:leader="none"/>
          <w:tab w:val="left" w:pos="7472" w:leader="none"/>
        </w:tabs>
        <w:spacing w:lineRule="exact" w:line="592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（企业法人技术转移示范机构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56"/>
        <w:gridCol w:w="1169"/>
        <w:gridCol w:w="1175"/>
        <w:gridCol w:w="1263"/>
      </w:tblGrid>
      <w:tr>
        <w:trPr>
          <w:tblHeader w:val="true"/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四川中科融创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绵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莱格科技服务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达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攀钢集团研究院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科技服务集团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西南联合产权交易所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易创经云数字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四川行之智汇知识产权运营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海天水务集团股份公司技术转移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绵阳科技城工创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绵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西南石油大学科技园发展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工业云制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四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创新中心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西南交大科技园管理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四川经科企业管理服务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遂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医路康医学技术服务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西南交大技术转移中心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四川优科服科技服务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绵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乐山高新盛泰科技开发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乐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四川中科合创科技服务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九鼎天元知识产权代理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宜宾丝丽雅集团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宜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科杏投资发展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遂宁市明川零贰零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遂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天河中西医科技保育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技转创新连线科技集团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泸州品创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四川效率源信息安全技术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内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技转创业孵化管理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四川中物技术（股份）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绵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遂宁国科创新科技服务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遂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西南医科大学（泸州）科技园发展有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泸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市鼎宏恒业知识产权代理事务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摩米创新工场电子科技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连续两年不合格，取消资格</w:t>
            </w:r>
          </w:p>
        </w:tc>
      </w:tr>
      <w:tr>
        <w:trPr>
          <w:trHeight w:val="54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都弘毅天承知识产权代理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未报材料</w:t>
            </w:r>
          </w:p>
        </w:tc>
      </w:tr>
      <w:tr>
        <w:trPr>
          <w:trHeight w:val="55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德阳中小企业服务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合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德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未报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0T17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