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19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四川省技术转移示范机构评估结果</w:t>
      </w:r>
    </w:p>
    <w:p>
      <w:pPr>
        <w:pStyle w:val="Normal"/>
        <w:tabs>
          <w:tab w:val="clear" w:pos="420"/>
          <w:tab w:val="center" w:pos="4153" w:leader="none"/>
          <w:tab w:val="left" w:pos="7472" w:leader="none"/>
        </w:tabs>
        <w:spacing w:lineRule="exact" w:line="592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非企业法人技术转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机构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925"/>
        <w:gridCol w:w="1450"/>
        <w:gridCol w:w="1150"/>
      </w:tblGrid>
      <w:tr>
        <w:trPr>
          <w:tblHeader w:val="true"/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清华四川能源互联网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科技大学科学技术发展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泸州市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泸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生产力促进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大学国家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农业大学新农村发展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雅安</w:t>
            </w:r>
          </w:p>
        </w:tc>
      </w:tr>
      <w:tr>
        <w:trPr>
          <w:trHeight w:val="52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科技交流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117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自然资源科学研究院（四川省生产力促进中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（绵阳）科技城工业技术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市生产力促进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元市科技创新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元</w:t>
            </w:r>
          </w:p>
        </w:tc>
      </w:tr>
      <w:tr>
        <w:trPr>
          <w:trHeight w:val="50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分析测试服务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技术市场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3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中医药大学中医药健康产业技术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煤矿安全监察局安全技术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科技协同创新促进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2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物院成都科学技术发展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充市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充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医药集团总公司四川抗菌素工业研究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达州市科兴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达州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充市生产力促进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充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科技信息研究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贡市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贡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江高新区高新技术创业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内江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西部医药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西南科技大学科技园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科技城中科创新育成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浙江大学自贡创新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贡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市农业科学研究院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绵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安全科学技术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雅安市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雅安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农村科技发展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川大产业技术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市协同创新资源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科协企业创新服务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科学院成都技术转移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宜宾市生产力促进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宜宾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科技大学（成都）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中科先进制造创新育成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德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7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