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年四川省实验动物行政许可事项（第一批）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7"/>
        <w:gridCol w:w="1086"/>
        <w:gridCol w:w="567"/>
        <w:gridCol w:w="709"/>
        <w:gridCol w:w="1279"/>
        <w:gridCol w:w="138"/>
        <w:gridCol w:w="426"/>
        <w:gridCol w:w="850"/>
        <w:gridCol w:w="284"/>
        <w:gridCol w:w="850"/>
        <w:gridCol w:w="425"/>
        <w:gridCol w:w="426"/>
        <w:gridCol w:w="708"/>
        <w:gridCol w:w="567"/>
        <w:gridCol w:w="993"/>
        <w:gridCol w:w="283"/>
        <w:gridCol w:w="567"/>
        <w:gridCol w:w="1418"/>
      </w:tblGrid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准予实验动物许可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准予实验动物生产许可申请（新申请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维通利华实验动物技术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olin Samuel Dun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菁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北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8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友士达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远军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大邑县新场镇丰都社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小型猪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准予实验动物使用许可申请（新申请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工业四一六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志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成华区二环路北四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实验动物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维通利华实验动物技术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olin Samuel Dun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菁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北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28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锦江电子医疗器械科技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楚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五科东三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犬、实验用猪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蓉生药业有限责任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菁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动物实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小鼠、豚鼠（动物实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6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6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康华生物制品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振滔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海达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碧傲竞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inling L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天府国际生物城慧谷西二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华西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为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芙蓉大道三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药品检验研究院（四川省医疗器械检测中心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芙蓉大道二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小鼠、大鼠、豚鼠、地鼠（实验动物中心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实验动物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6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鸢生物科技（成都）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立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天府国际生物城慧谷西二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三）准予实验动物生产许可申请（换发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医科大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春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市龙马潭区香林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（实验动物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横竖生物科技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洪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宾市叙州区柏溪街道新联村滩桥组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1-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、检验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6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中医药科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人民南路四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人民医院实验动物研究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正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简阳市牌坊沟节约村四组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猴、犬（一区、二区、三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0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人民医院实验动物研究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正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高新区中和街道新华路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二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四）准予实验动物使用许可申请（换发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>
          <w:trHeight w:val="4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派生物工程集团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建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东部新区石盘街道檬子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隔离环境：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鸡、鸭、鹅（禽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实验用猪、兔、犬、实验用猫（负压动物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实验用猪、实验用羊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百康医药工业药理毒理研究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金花镇永康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犬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医疗器械生物材料和制品检验中心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望江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金黄地鼠（四川大学生物材料楼二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实验用猪（四川大学生物材料楼一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医科大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春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市龙马潭区香林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实验动物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6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实验动物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6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部四川消防研究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都江堰市学府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小鼠（实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6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地奥九泓制药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伯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高新区创业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药理实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实验用猫（药理实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3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中医药科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人民南路四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隔离环境：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人民医院实验动物研究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正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简阳市牌坊沟节约村四组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猴（实验一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人民医院实验动物研究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正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高新区中和街道新华路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猴、实验用猪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5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华西第四医院（四川大学华西公共卫生学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本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人民南路三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四川大学华西公共卫生学院动物房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华西海圻医药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高新区高朋大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猴、实验用猪、雪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42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科伦药业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文军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新都区新都工业大道东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实验用猫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8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海思科制药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窦赢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百利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8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华西第二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人民南路三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小鼠、大鼠、豚鼠（实验动物中心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小鼠、大鼠、豚鼠（实验动物中心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（华西药学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劲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人民南路三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小鼠、大鼠、豚鼠（药学科教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药学科教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天台山制药股份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邛崃市天兴大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小鼠（动物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实验用猫、豚鼠（动物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7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、变更实验动物许可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法定代表人变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医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0-01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樊均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克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9-003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浩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9-00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浩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0-00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浩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2-003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浩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森威实验动物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0-023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航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森威实验动物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2-025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航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康华生物制品股份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0-01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清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振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点科创（成都）生物科技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9-02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RADLEY STEWART HUBBAR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明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康城新创生物科技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9-02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治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奇力制药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2-00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槟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定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可恩生物科技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1-023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文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如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单位名称变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派生物技术（集团）股份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1-023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派生物工程集团有限公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派生物技术（集团）股份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三）适用范围变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人民医院实验动物研究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8-0058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猴、实验用猪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华西海圻医药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1-0238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4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实验用猪、猴、雪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62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9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4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实验用猪、实验用羊、猴、雪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62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9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药明康德新药开发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1-023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实验用猪、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61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实验用猪、犬、猴、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实验用猪、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61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实验用猪、犬、猴、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药明康德新药开发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1-023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实验用猪、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61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实验用猪、犬、猴、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实验用猪、犬、猴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61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实验用猪、犬、猴、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3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中医药科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隔离环境：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隔离环境：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科研大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9-003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实验用猪、比格犬、豚鼠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实验用猪、比格犬、豚鼠、兔、实验用羊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0-003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清洁级：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达硕实验动物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2-0039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华西海圻医药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1-0238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4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实验用猪、实验用羊、猴、雪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62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9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4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大鼠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犬、实验用猪、实验用羊、猴、雪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62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9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、注销实验动物许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利尔药业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安那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都江堰市蒲阳镇堰华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5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5</w:t>
            </w:r>
            <w:r>
              <w:rPr>
                <w:rFonts w:ascii="Times New Roman" w:hAnsi="Times New Roman" w:cs="Times New Roman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19-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食品检验研究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渝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芙蓉大道二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实验动物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豚鼠（实验动物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2-025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表示该实验动物使用设施只注销部分设施，该许可证号继续有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Segoe UI Symbol">
    <w:altName w:val="Noto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07T15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