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年四川省实验动物行政许可事项（第二批）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7"/>
        <w:gridCol w:w="1483"/>
        <w:gridCol w:w="170"/>
        <w:gridCol w:w="709"/>
        <w:gridCol w:w="1279"/>
        <w:gridCol w:w="564"/>
        <w:gridCol w:w="850"/>
        <w:gridCol w:w="284"/>
        <w:gridCol w:w="850"/>
        <w:gridCol w:w="851"/>
        <w:gridCol w:w="708"/>
        <w:gridCol w:w="567"/>
        <w:gridCol w:w="993"/>
        <w:gridCol w:w="850"/>
        <w:gridCol w:w="1418"/>
      </w:tblGrid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准予实验动物许可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准予实验动物生产许可申请（新申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>
          <w:trHeight w:val="1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柏尔瑞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四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高坪区石圭镇兰花村二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途达沃斯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才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金堂县转龙镇泉水沟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8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美春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兰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宾市叙州区蕨溪镇北江社区新田组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级：犬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准予实验动物使用许可申请（新申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海枫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天府国际生物城菁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犬、猴、实验用猪、兔、地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33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中心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涪城区常家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科信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泓博智源医药技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ING CHE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成都海峡两岸科技开发区海发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犬、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中医药高等专科学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绵阳市教育园区教育中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赛因斯特生测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云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金马街道海发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瑞生物制药（成都）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海峡两岸科技产业开发园海达路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（中试车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犬、实验用猪、猴（中试车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2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人民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芙蓉大道二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三医创新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汇宇海</w:t>
            </w:r>
            <w:r>
              <w:rPr>
                <w:rFonts w:ascii="仿宋" w:hAnsi="仿宋" w:cs="微软雅黑;黑体" w:eastAsia="仿宋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天府国际生物城岐黄二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87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科技大学（医学院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成华区建设北路二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医学院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4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7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海思科制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百利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三）准予实验动物生产许可申请（换发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北医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高坪区东顺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：大鼠、小鼠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四）准予实验动物使用许可申请（换发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>
          <w:trHeight w:val="3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格林泰科生物科技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承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市经济开发区新区本草大道北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8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犬、猴、实验用猪、实验用猫、兔、地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科伦博泰生物医药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葛均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海峡工业园区新华大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体育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小非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武侯区体院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大鼠、小鼠（健康大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北医学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高坪区东顺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豚鼠、兔、实验用猪、实验用羊、犬（实验动物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大学华西医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为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高新区高朋大道科园四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犬、实验用猪、实验用羊、兔、猴、豚鼠（实验动物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牧实业股份有限公司成都药械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龙泉开发区成龙大道三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V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实验用猪、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8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纽瑞特医疗科技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继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空港三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一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3.5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一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5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先导药物开发股份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IN L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双流区（天府国际生物城）慧谷东一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一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2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、变更实验动物许可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法定代表人变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中医药科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本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中医药科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本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适用范围变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科伦药业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87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实验用猫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、实验用猫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屏障环境：大鼠、小鼠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百康医药工业药理毒理研究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008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普通环境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犬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普通环境：兔、豚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犬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科资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、注销实验动物许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施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适用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批复文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440" w:firstLine="4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海思科制药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窦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温江区百利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屏障环境：大鼠、小鼠、豚鼠、地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环境：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Segoe UI Symbol;Noto Sans" w:hAnsi="Segoe UI Symbol;Noto Sans" w:cs="Segoe UI Symbol;Noto Sans" w:eastAsia="Segoe UI Symbol;Noto Sans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2023-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动管办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Segoe UI Symbol">
    <w:altName w:val="Noto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8T10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