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四川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度省级科技企业孵化器评价结果</w:t>
      </w:r>
    </w:p>
    <w:p>
      <w:pPr>
        <w:pStyle w:val="Default"/>
        <w:widowControl/>
        <w:suppressAutoHyphens w:val="true"/>
        <w:bidi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6"/>
        <w:gridCol w:w="5127"/>
        <w:gridCol w:w="1490"/>
      </w:tblGrid>
      <w:tr>
        <w:trPr>
          <w:trHeight w:val="50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电子科大科技园发展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农达企业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融鑫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爱奇艺天象科技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研究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普森教育咨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高新产业促进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射洪西合园科技企业孵化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蛋壳众创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容创科技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产业园（成都）投资发展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天科创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府河电气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（南充）科技园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宜宾国家农业科技园区企业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津海峡科技园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丰泰科技企业孵化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科学技术创新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筑梦之星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科星智能交通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成电科技创新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中小企业科技孵化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长虹电子科技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计算机研究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燕景堂科技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智一心企业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创丰汇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用信息产业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大科技园发展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华世代投资开发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文创投资发展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智创菁汇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信安信息产业基地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游戏工场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成都研究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高新盛泰科技开发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新创孵化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万博郫县创业孵化器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亿联置业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小宇宙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恒新双创科技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创新创业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中小微企业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青联众创电子商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自胜联创企业孵化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经济技术开发区高新技术创业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颐中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高新技术产业园区招商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科资产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众智科技企业孵化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美华科技企业孵化器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工业集中区建设管理办公室（资中县高新技术创业服务中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昶信企业孵化管理股份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丰源创业孵化器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技城科源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经济开发区建设投资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邻渝科技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竹高发投资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鑫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梦空间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创业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天赋能创业孵化器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沿滩高新技术产业园区创新创业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护航者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商电子商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绵新投资发展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职工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大智企业管理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彭山区创新创业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聚星科技企业孵化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都京工业园建设投资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问鼎商务服务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创业孵化园创业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就业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依农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网赢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高新技术创业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汉联孵化器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部药谷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茶商在线电子商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德立企业管理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嘉威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优沃电子商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部经济集团开发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前锋发展投资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双银创促科技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都微创企业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远能达物流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羊工业投资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东城物流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白酒产业园区发展投资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合创科技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国盛电子商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易网电子商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绿淘农村电子商务网络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侠企业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羊创智企业孵化器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朝天区众创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诚远投资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驽宇科技服务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必联翔文化创意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启迪万博科技孵化器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丹橙现代果业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青联众创电子商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经开区积家工业园投资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融智投资管理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院大学科技园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四汇中小企业创业园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市中区企业管理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森众科技企业孵化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创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国开科技创业服务中心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众嘉资源管理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创西芯科技投资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创孵化器管理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创电子商务服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飞马科技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摩米创新工场电子科技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岭创星工场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青创电子商务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兴锦文化旅游投资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绵阳）科技城工业技术研究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名禹投资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雄邦企业孵化管理股份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四海大禹孵化器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置信投资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01T16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