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附</w:t>
      </w:r>
      <w:r>
        <w:rPr>
          <w:rFonts w:cs="Times New Roman" w:eastAsia="黑体"/>
          <w:b w:val="false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方正小标宋_GBK" w:cs="Times New Roman"/>
          <w:b/>
          <w:color w:val="000000"/>
          <w:sz w:val="44"/>
          <w:szCs w:val="44"/>
          <w:u w:val="none"/>
        </w:rPr>
        <w:t>2024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u w:val="none"/>
          <w:lang w:eastAsia="zh-CN"/>
        </w:rPr>
        <w:t>—</w:t>
      </w:r>
      <w:r>
        <w:rPr>
          <w:rFonts w:eastAsia="方正小标宋_GBK" w:cs="Times New Roman"/>
          <w:b/>
          <w:color w:val="000000"/>
          <w:sz w:val="44"/>
          <w:szCs w:val="44"/>
          <w:u w:val="none"/>
        </w:rPr>
        <w:t>2026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u w:val="none"/>
        </w:rPr>
        <w:t>年拟</w:t>
      </w:r>
      <w:r>
        <w:rPr>
          <w:rFonts w:cs="Times New Roman" w:eastAsia="方正小标宋_GBK"/>
          <w:b/>
          <w:color w:val="000000"/>
          <w:sz w:val="44"/>
          <w:szCs w:val="44"/>
          <w:u w:val="none"/>
          <w:lang w:val="en-US" w:eastAsia="zh-CN"/>
        </w:rPr>
        <w:t>选派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u w:val="none"/>
        </w:rPr>
        <w:t>“三区”科技人员名单</w:t>
      </w:r>
    </w:p>
    <w:p>
      <w:pPr>
        <w:pStyle w:val="Normal"/>
        <w:widowControl/>
        <w:spacing w:lineRule="exact" w:line="320"/>
        <w:ind w:hanging="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u w:val="none"/>
        </w:rPr>
      </w:pPr>
      <w:r>
        <w:rPr>
          <w:rFonts w:eastAsia="宋体" w:cs="Times New Roman"/>
          <w:b/>
          <w:color w:val="000000"/>
          <w:sz w:val="32"/>
          <w:szCs w:val="32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9"/>
        <w:gridCol w:w="955"/>
        <w:gridCol w:w="1307"/>
        <w:gridCol w:w="1544"/>
        <w:gridCol w:w="2386"/>
        <w:gridCol w:w="842"/>
        <w:gridCol w:w="1123"/>
        <w:gridCol w:w="3089"/>
        <w:gridCol w:w="1233"/>
      </w:tblGrid>
      <w:tr>
        <w:trPr>
          <w:tblHeader w:val="true"/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专业领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（派出单位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派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市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派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县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下派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毕司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程林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兽医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冯海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农业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贺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农业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向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生物技术核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柏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土壤肥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麦青稞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农业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牛繁殖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牟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饲料营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饶莉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向增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项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豆类种质资源与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坤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云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麦青稞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农业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国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资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洛多贝母种植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民族药特色资源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科学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杜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禽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畜牧兽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资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科学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小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龙日种畜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厚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麦类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科学技术和农业畜牧局农技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羿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林栽培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林业和草原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吕学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猪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畜牧兽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畜牧兽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谭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业生态与经济林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林业和草原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小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（藏）药资源开发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科学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朝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鸡育种与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畜牧兽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尹华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鸡育种与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畜牧兽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畜牧兽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鸡育种与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畜牧兽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资源保护与可持续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水县畜牧兽医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有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产品加工研究所（四川省农业科学院食物与营养健康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郭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经济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壤夺牦牛产品销售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季晓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蒋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洪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饲料营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业技术研究推广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小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藏药产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义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刷货种植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侍守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春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中电启明星信息技术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之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反刍动物营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肖冰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与退化草地修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熊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晓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红原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四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豆育种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金瑞和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花椒栽培及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特色植物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董昭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曾达乡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情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金雪梨果业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文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18"/>
                <w:szCs w:val="18"/>
                <w:lang w:eastAsia="zh-CN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兴和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小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牛繁殖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龙日种畜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畜牧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罗光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龙日种畜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勒乌镇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丽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猪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畜牧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肖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生态保护与发展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金瑞和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金瑞和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畜牧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郑思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安道麦（北京）农业技术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朱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猪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义全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朱文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资源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福强农业科技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代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品酒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酿酒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树正寨乳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质量评价，天然药物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兴平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同兴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星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云山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媒体运营品牌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农安检测和品牌培育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撒朗文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龙日种畜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畜牧饲草和渔业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本科毕业五年以上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丰泰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陶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石桌子生态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燕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龙日种畜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畜牧饲草和渔业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夏运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养殖及疾病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内江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畜牧饲草和渔业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袁小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卡奇格更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国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县鑫海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经济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生态保护与发展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赖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苏元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养殖及疾病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有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市农林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夏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谢红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小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鹏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作物育种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雍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志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理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花卉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洁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位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家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任玉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向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熊小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徐建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与资源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生产力促进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建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蜜蜂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瑞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与品种选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生物技术核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木尔宗乡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绍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与质量评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郑程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用动物遗传繁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尔康市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兴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富盈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咸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慧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盛邦生态产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赖强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健源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智慧农牧、无人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野森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苏圣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业生态与经济林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内江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林草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仕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内江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魔耕农业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文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忠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畜牧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如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内江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宝鼎中药材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红星领地酒庄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钟文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豆育种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茂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柴志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藏地花香生态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常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粮食油脂及植物蛋白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茸木达德撒村股份经济合作联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红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物质量标准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药天雄药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年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利好农业发展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印象伊里农业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映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雪之源牛场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良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印象伊里农业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油菜育种和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壤巴拉慧科生态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金田源生态农业科技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浩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油菜育种和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市农林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开源农业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孙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牛繁殖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黑龙江省农业科学院畜牧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藏地花香生态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海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则曲牧场养殖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吉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则曲牧场养殖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嘉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雪之源牛场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秋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营养免疫与加工安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绿创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钟金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饲料营养与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壤塘县秀城牦牛食品加工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安添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彦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退化草地修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华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戴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种植与良种繁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浩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油菜育种和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文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志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自然资源与科技信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种植与良种繁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闫世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稻高粱研究所（四川省农业科学院德阳分院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平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羊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焕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爱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朱江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左世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自然资源与科技信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若尔盖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丁建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高原现代农业产业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范维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主任药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食品药品检验研究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松赞雪贝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家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松山蔬菜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为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蜜蜂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藏蜜仓蜜蜂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定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兴发蔬菜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滚滚树莓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战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红土食用菌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叶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青油油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熊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齐登藏香猪养殖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徐冬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祥藏种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德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及品质评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松赞雪贝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松潘县镇江关雪山梨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育种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水磨明海重蒌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代顺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龚荣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世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侯大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况再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疫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德新果缘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良种选育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寨沟天然药业集团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文正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锦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畜牧科学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熊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生物技术核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面源污染治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生态资源保护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科学技术和农业畜牧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红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汶川县水磨镇宸昊中药材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边名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酿酒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嘉莫斯格拉酒庄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蔡寅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藏族羌族自治州工业经济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藏地传奇高原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程明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用作物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业技术研究推广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青禾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范中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创源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官久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鑫宇农牧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华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铃薯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新桥乡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云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茸贡藏寨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义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酿酒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冰峰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阳辉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阿金食品产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自然资源与科技信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科学技术和农业畜牧水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欣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观赏植物繁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科学院都市农业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夹金山清多香野生资源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郑仁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种植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金县结美沙种植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老廖家风味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季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五丰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生物质资源开发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琳宸生物能源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南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沙</w:t>
            </w:r>
            <w:r>
              <w:rPr>
                <w:rFonts w:ascii="Times New Roman" w:hAnsi="Times New Roman" w:cs="Times New Roman" w:eastAsia="微软雅黑"/>
                <w:b w:val="false"/>
                <w:color w:val="000000"/>
                <w:kern w:val="0"/>
                <w:sz w:val="18"/>
                <w:szCs w:val="18"/>
              </w:rPr>
              <w:t>迴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坪家味食品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青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和济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米亚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农林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意和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玉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岳老大食品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森牛家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巴中飞霞实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安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秦岭药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蔬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巴州区农技推广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州区畜牧工作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恩阳区上品农业园区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晋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五仓宝盈农牧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梦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惠丰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卢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设施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巴山果农生态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牛繁殖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蜀牛牧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韦树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芦笋产业发展办公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文永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安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龙大肉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许文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恩阳区农业发展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广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胡婆婆食品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恩阳区渔溪中药材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义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18"/>
                <w:szCs w:val="18"/>
                <w:lang w:eastAsia="zh-CN"/>
              </w:rPr>
              <w:t>正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油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古耕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小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恩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恩阳区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晓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养殖及饲料资源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北牧南江黄羊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静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奋博茶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羊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南江黄羊原种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林栽培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农林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光雾盛果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玉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宏信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稻育种及病害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南江县长赤翡翠米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益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巴山土鸡产业技术研究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肖龙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与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南江黄羊产业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轶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天然植物资源开发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良源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福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桦彩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羊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南江黄羊科学研究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德健南江黄羊食品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崔阔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技术推广总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农业技术推广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龚一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叶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茶叶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茶果产业发展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郭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酿酒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远鸿小角楼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欣旗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三禾农副产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治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发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产品加工研究所（四川省农业科学院食物与营养健康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巴山天香花椒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桑树栽培与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鑫平蚕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杨势鲜合鱼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江口醇隆鼎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任永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兔疾病与营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农润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牛繁殖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巴山肉牛产业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苏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内江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道生渔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强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土壤肥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生物技术核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玉鹿肥料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潇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农林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秦巴茗兰茶叶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果约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畜牧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付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羊健康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好</w:t>
            </w:r>
            <w:r>
              <w:rPr>
                <w:rFonts w:ascii="Times New Roman" w:hAnsi="Times New Roman" w:cs="Times New Roman" w:eastAsia="微软雅黑"/>
                <w:b w:val="false"/>
                <w:color w:val="000000"/>
                <w:kern w:val="0"/>
                <w:sz w:val="18"/>
                <w:szCs w:val="18"/>
              </w:rPr>
              <w:t>犇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头现代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龚建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猪营养与健康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巴山牧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辜运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土壤肥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印山红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勤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炮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一爻良方健康药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林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牛繁殖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农林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空山镇农业综合服务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居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kern w:val="0"/>
                  <w:sz w:val="18"/>
                  <w:szCs w:val="18"/>
                </w:rPr>
                <w:t>通江原乡梅花鸡发展有限公司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茶叶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七岗生态茶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友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巴山麻王花椒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周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深山农业科技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谢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铃薯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农林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空山马铃薯研究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通江漫山红现代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禽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龙溪生态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小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禽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江华羽生态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宝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生物质资源开发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安美达节能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猪营养与健康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总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丽天牧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志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炮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达川区中医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土壤肥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土壤肥料与生态建设工作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帝源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溪晨园生态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独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蔬菜工作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梅林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缪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学（蔬菜学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华生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晓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达川区大雁蔬菜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谢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稻育种与栽培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达川区钜广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谢正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崇源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姚金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超速农业机械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营养调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达川区霖芯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柏红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东柳醪糟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蒋旭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饲草饲料工作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饲草饲料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敬小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华百草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练华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巴山绿源生态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产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百岛湖生态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自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与检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万康生态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谢晋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种子管理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鑫通农机服务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许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羊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新宏景农业科技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苎麻育种与栽培及资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苎麻产业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袁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财拓农林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常少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二篓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小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植检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植检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顾以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猪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畜禽改良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赖海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产品加工研究所（四川省农业科学院食物与营养健康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惠民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本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天池金鳞茶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彬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民生渔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超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淙城老窖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万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禽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总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畜牧业发展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徐倚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疫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动物疫病预防控制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动物疫病预防控制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许丽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颐年银杏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全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畜牧技术推广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开江县科牧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付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用植物资源开发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丰稔农业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闻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植检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植物保护和农产品质量安全检验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玉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与检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润宇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吕光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聚元药业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云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营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生物技术核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谢永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经中圭本医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徐文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蓓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发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宕府王食品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善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林栽培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通川区林业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水产技术推广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通川区莉江洪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苟恺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制剂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康强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承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山椒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保丰米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姜媛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良种选育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济生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金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土壤肥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土壤肥料与生态建设工作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苗源生态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卫其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通川区菜叶子农业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志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经开区发展促进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范香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铃薯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萼山薯类种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冯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叶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茶果技术推广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大巴山生态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侯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宏鑫牧业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洁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调味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花萼绿色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家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订单农业发展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培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食品药品检验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富硒检验检测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莞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及病虫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复兴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于长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林业科技研究推广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润雨中药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丹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饲草饲料工作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聚源旧院黑鸡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粮油种植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紫溪乡柿子坝村股份经济合作联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云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良种选育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源市蜜之源农业科技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宪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机械研究推广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农业机械化推广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方东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汉田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韩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广播电视学校达州市中心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弘扬种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科学技术情报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科学技术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太明种植专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资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经济作物技术推广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小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技术推广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农技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兴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水产技术推广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诚豪家庭养殖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志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作物资源收集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山归源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鳗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产品加工研究所（四川省农业科学院食物与营养健康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川汉生态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瑞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业技术研究推广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宣汉县百草香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沛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营养与安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亚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绿色健康养殖及种养循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市农林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永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农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魏真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肖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谢永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市农林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翠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巴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农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畜牧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畜牧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程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代定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羊的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藏品农业发展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姜良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稞栽培及产品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羊的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玉牧康源牧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反刍动物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星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粮油及植物蛋白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汤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邬晓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藜麦栽培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颜其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藏品农业发展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红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羊的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玉牧康源牧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亚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物植物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玉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铄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康定红葡萄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宝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蜜蜂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畜牧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蜜蜂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蜂业管理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畜牧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冀拯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面源污染治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农业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益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制品与调味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藏味轩绿生态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伽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疫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动物疫病预防控制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动物疫病预防控制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勇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原子能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曲登沙农机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农业技术推广和土壤肥料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技土肥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农业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肖启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饲养及疾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动物疫病预防控制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玉米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土壤肥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技土肥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农业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光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蜂业管理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丹巴县畜牧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良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林栽培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林业和草原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冯光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种质资源创新与育种应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谷少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郭红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学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贾炜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植物检疫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明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种子管理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进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猪健康养殖与饲料安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罗来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乾宁种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占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特色植物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永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国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国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稞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新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种质资源创新与育种应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航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药用菌驯化选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农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邹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铃薯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左之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道孚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农产品质量安全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丽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蒋秋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农产品质量安全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鲁志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邵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动物疫病预防控制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孙小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农业技术推广和土壤肥料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畜牧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畜牧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魏太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农业技术推广和土壤肥料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丹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稻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丁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植物保护和检疫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董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资源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太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蜂业发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蜂业管理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悦</w:t>
            </w:r>
            <w:r>
              <w:rPr>
                <w:rFonts w:ascii="Times New Roman" w:hAnsi="Times New Roman" w:cs="Times New Roman" w:eastAsia="微软雅黑"/>
                <w:b w:val="false"/>
                <w:color w:val="000000"/>
                <w:kern w:val="0"/>
                <w:sz w:val="18"/>
                <w:szCs w:val="18"/>
              </w:rPr>
              <w:t>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葡萄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潘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疫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饶朝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沿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植物保护和检疫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葡萄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郑晓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资源育种与开发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得荣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弟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动物疫病预防控制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动物疾病预防控制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丰先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藏药材栽培与繁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农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藏医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华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错阿大地牧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善地威迈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梁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科学技术信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文物保护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廖继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善地威迈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廖文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农业经济管理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苗明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善地威迈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产品加工与质量安全控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嘎玛波秀乳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徐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嘎玛波秀乳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袁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动物疾病预防控制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植保植检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新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麦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德格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蔡自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康巴拉绿色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炼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康巴拉绿色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代九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业机械技术推广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范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饲养及疾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康巴拉绿色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符俊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哦呀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郭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饲料营养与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科学院兰州畜牧与兽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哦呀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建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哦呀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江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稞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农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哦呀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蓝天</w:t>
            </w:r>
            <w:r>
              <w:rPr>
                <w:rFonts w:ascii="Times New Roman" w:hAnsi="Times New Roman" w:cs="Times New Roman" w:eastAsia="微软雅黑"/>
                <w:b w:val="false"/>
                <w:color w:val="000000"/>
                <w:kern w:val="0"/>
                <w:sz w:val="18"/>
                <w:szCs w:val="18"/>
              </w:rPr>
              <w:t>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业机械技术推广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海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飚毅高原红中药材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廷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稞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农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哦呀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晓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牛繁殖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科学院北京畜牧兽医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康巴拉绿色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秦志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业机械技术推广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檀馨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源食品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粮营养健康研究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哦呀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汤云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铃薯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市农林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哦呀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涂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哦呀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尚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坝职业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康巴拉绿色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邹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特色作物营养功能与健康产品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县哦呀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曹昆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森林培育与森林生态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林业和草原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贺庆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生物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侯晓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粮食油脂及植物蛋白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孟董云尚雪藜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建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九龙天须酒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亚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天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发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植物检疫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兵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勇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九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茂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业机械技术推广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龚普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藏药基础与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鱼通镇农村娃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林业和草原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蓝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疫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姑咱镇佳毓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蔬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产品加工研究所（四川省农业科学院食物与营养健康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情果农庄生态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遗传育种与品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鱼通镇农村娃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长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康鼎安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罗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自然资源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盛玉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达玛花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涂卫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态环境治理与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林业和草原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业机械技术推广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邢亚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青藏谷地农牧业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饲养及疾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雄康农业科技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华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业机械技术推广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良种选育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鱼通镇俄包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一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浩鹏药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仕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动物疫病预防控制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凡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棕宇生态保护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棕宇生态保护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铃薯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农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稞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农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晓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稻高粱研究所（四川省农业科学院德阳分院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康藏阳光农牧业科技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遗传育种与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棕宇生态保护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远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养殖及疾病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自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浙江大学动物医学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忠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松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科学院北京畜牧兽医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理塘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民族药特色资源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型肥料研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盐安徽红四方肥业股份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俊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产品加工研究所（四川省农业科学院食物与营养健康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启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畜牧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畜牧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丁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艳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初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牛繁殖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化现代农业四川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思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疫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发集团河南黄泛区地神种业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华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饮料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旅游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喻海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型肥料应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盐安徽红四方肥业股份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泽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设施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稞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贵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饲养及疾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朱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炉霍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冯卫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动物疫病预防控制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郭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燕子沟镇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贾定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雪山食用菌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兔饲料营养与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玉珍兔养殖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植物保护检疫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胜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植物保护和植物检疫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谭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向阳食用菌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素锦种植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田新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发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稻高粱研究所（四川省农业科学院德阳分院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桑吉卓玛青稞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涂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总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兴隆镇瓦斯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种子管理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危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桑树病虫害绿色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冷碛镇扒湾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向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德威镇庄子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银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磨西镇磨子沟村股份经济合作联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浩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定县植物保护和植物检疫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朝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药理学与毒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贾国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藏药种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技土肥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任志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饲料营养与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万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观赏植物繁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闫利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严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生生物与、农业环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晓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攀枝花市农林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松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资源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柳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生生物、鱼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色达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常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丁路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根呷羊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疫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动物疫病预防控制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郭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营养与土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业资源与环境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蒋季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技土肥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蒋绍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畜牧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理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密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村新能源建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华电集团有限公司四川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罗海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废弃物综合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潘小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废弃物综合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秦广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曲扬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粮营养健康研究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任远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新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土壤微生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昌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特色植物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渠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蔡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亚丁红酒庄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营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藏青兰药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斗尕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科学技术信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本科毕业五年以上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遗传育种与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贺红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玉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土壤肥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藏青兰药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润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毛进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畜牧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畜牧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莫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规划建设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柯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科学技术信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陶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向运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肖启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玉米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农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钟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葡萄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乡城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才冬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凡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川种种业有限责任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员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姜雅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农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孙锦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林经济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实验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饲养及疾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本科毕业五年以上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伍文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业技术研究推广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饲养及疾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树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饲养及疾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新龙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藏族自治州农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代舜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畜牧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畜牧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Times New Roman" w:hAnsi="Times New Roman" w:cs="Times New Roman" w:eastAsia="微软雅黑"/>
                <w:b w:val="false"/>
                <w:color w:val="000000"/>
                <w:kern w:val="0"/>
                <w:sz w:val="18"/>
                <w:szCs w:val="18"/>
              </w:rPr>
              <w:t>翃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畜生殖生理及胚胎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饲料营养与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凌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天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罗佳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饲料营养与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阮晨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孙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特色植物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冰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明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与检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产品质量安全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夏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禽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谢丽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树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农产品质量安全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慧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牦牛饲料营养与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雅江县农牧农村和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代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广安区红峰蚕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耿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重庆瑞蕃农业科技发展有限责任公司广安分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广安区阳明水产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花生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现代种业集团西大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新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资源保护与可持续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伦辉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文跃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区教育科技体育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品酒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酿酒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酿酒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邓家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柏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实验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科技和大数据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晓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产品加工研究所（四川省农业科学院食物与营养健康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科技和大数据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仕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玉米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天佑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钰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兔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兴牧源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莫开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金泰林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建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向达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万农生态农业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徐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蓥市林业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安建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豆育种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黍稻农业科技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董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发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产品加工研究所（四川省农业科学院食物与营养健康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缪氏现代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冯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生物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鼎红橙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蜀耕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邻水县优胜现代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谭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邻水两河紫凤家禽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薛慧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微生物发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蜀耕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澍霖农旅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稻机械化育插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野春芽茶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龚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林栽培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广安和诚林业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钱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前锋区观塘镇白云村股份经济合作联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焦晓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柑橘精深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内江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奇正邦农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小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油菜机械化技术与装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前锋区农业技术推广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与安全控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老磨坊粮油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伟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茶叶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龙滩松针生态农业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任万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稻机械化生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惠民农机农艺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益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农业机械和蚕桑产业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巩雪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瑞丰种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韩保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醉仙麻辣牛肉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芝皇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安泰茧丝绸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产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水产发展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震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内江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任宏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资源保护与可持续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康源农产品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邢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农业农村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武胜县达雅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冬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中育华系种畜养殖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符华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金方生物医药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岳池特曲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军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土壤微生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池县林兴农业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肖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资源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池县中医药产业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徐漪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种植与特色农产品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康盛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袁继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池县现代农业园区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禽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安高垭口生态农业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品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金凤柑橘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铁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俊明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成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惠农生态猕猴桃产业技术研究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玉米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晶川牧业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深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鹅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亨旺牧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孔凡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粮草兵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梁根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抗病育种及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沃丰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静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尚绿农牧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文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稻遗传育种和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益康粮油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微软雅黑"/>
                <w:b w:val="false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尚绿农牧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业技术研究推广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浙水乡坪江社区黄金梨专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实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科技创新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陵江镇金垭粮蔬园区管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若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科学院成都生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金瑞中药材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庄启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苍溪县猕猴桃产业技术研究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同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微生物发酵与食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泓森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丁彬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作物育种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朝天区羊木镇银岭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朝天区朝天镇青云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钦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畜牧种业管理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天冠生态农牧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银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林栽培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朝天区沙河镇鱼鳞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青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微生物发酵与食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朝天区中子镇清泉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安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核桃种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朝天区林业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蒲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资源综合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朝天区三元茧丝绸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尚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科技信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朝天区临溪乡桃树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河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朝天区惠农蔬菜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郑绍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森林培育与森林生态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朝天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朝天区麻柳乡石板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蔡培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与检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农产品质量安全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汉阳镇壮岭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猪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顺风畜牧养殖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梁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果丰农业科技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孟凡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古柏道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孟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林木种苗管理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林业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晶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剑门关镇桑圣源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小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资源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门关旅游开发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国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羊健康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畜禽产业发展事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绿邦林业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仲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剑阁县顺风畜牧养殖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广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科技交流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利州区大石镇青岭村股份经济合作联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恒昌生物科技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贾淦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森林培育与森林生态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紫阳农林工业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实验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质量控制与资源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赤健中药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文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安全检测与质量控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帆舟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秦小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利州区龙潭乡曙光村股份经济合作联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孙雁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玺府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仁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病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欣芸农林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蔬贮藏保鲜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泽惠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勤丰种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加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森林培育与森林生态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青源林农产品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万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叶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茶叶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蒿溪回族乡地坪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小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海伶山珍商贸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唐家河野生资源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饶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青野葛野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史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美妃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熊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智高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尹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养殖及疾病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裕丰禽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微软雅黑"/>
                <w:b w:val="false"/>
                <w:color w:val="000000"/>
                <w:kern w:val="0"/>
                <w:sz w:val="18"/>
                <w:szCs w:val="18"/>
              </w:rPr>
              <w:t>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翊瑞农产品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连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林业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川县林业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光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与检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农产品质量安全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米仓山茶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村信息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分析测试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木门镇天星村霍比特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朝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计算机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木门镇天星村股份经济合作联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康超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普济镇清江村葳蕤种植专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赖霜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林栽培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张华镇双龙村昌盛核桃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利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双鼓生态园林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龙治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魔芋栽培与病虫害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水磨镇广福村广福菌物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牟文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木门镇茶元村茶叶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檬子乡柏杨村禾韵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嘉川镇石桥村天宝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科学技术信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嘉川镇寨梁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木门镇天星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正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科技信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水磨镇广福村水磨中药材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魏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东河镇南峰村三山茶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建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医科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白水镇麻英坝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孝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作物新品种选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原子能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嘉川镇寨梁村股份经济合作联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秀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土壤肥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张华镇大梁村梁兴养殖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酒酿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木门镇盐井村木门醪糟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朱建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富慧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朱宇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病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旺苍县富慧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蔡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昭化区昭化镇天雄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华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昭化区元坝镇紫云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艳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业技术研究推广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万牧佳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崔永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昭化区磨滩镇桂花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范景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羊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生源牧业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房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昭化区元坝镇大坝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白龙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青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润和城邦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梅秀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三联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邱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黎生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汤文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生产与畜牧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鑫煜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佟万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坤宇种养殖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易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化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亿鹏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曹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峨边雪山玉芝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樊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森林培育与丰产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彝族自治县杨河乡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江明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竹培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林业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质量控制与资源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健宝中药材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与检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奔乡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鲜凌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花牛富洋保种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银登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广益猕猴桃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竹遗传育种与竹笋深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彝族自治县科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邹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先锋宏源种植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邹元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峨边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建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经济作物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金口河区绿源中药材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亚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金口河区绿心蔬菜种植专业合作社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济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腾润农业旅游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伏秦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核桃种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核桃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及质量安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金口河区蜜源农业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金口河兴农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潘虹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经济作物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家兴高山种养殖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秦运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西府中药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与检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板厂坪天麻种植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小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茶叶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口河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金口河瑞雪茶叶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娟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资源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文彬绿雪茶叶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鲜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民主阿罗拉于山羊养殖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程国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饲养及疾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嘉兴畜禽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永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生动物疾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产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杜雪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林业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龚明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病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宁静青梅种植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茶叶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贾明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下溪观大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旭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资源保护与可持续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马边大风顶国家级自然保护区保护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文彬茶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业生态与经济林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德顺源食品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任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  <w:r>
              <w:rPr>
                <w:rFonts w:ascii="Times New Roman" w:hAnsi="Times New Roman" w:cs="Times New Roman" w:eastAsia="微软雅黑"/>
                <w:b w:val="false"/>
                <w:color w:val="000000"/>
                <w:kern w:val="0"/>
                <w:sz w:val="18"/>
                <w:szCs w:val="18"/>
              </w:rPr>
              <w:t>荍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坝镇粟家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孙道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茶产业发展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涂美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荣丁镇马脑猕猴桃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胥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星农现代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玉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叶加工与茶树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茶叶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高山茶叶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丽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边金星茶业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婧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茶产业发展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乐乐山生态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苟小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山地生态保护和生态恢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沐川县生态环境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博发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姬红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绍琪魔芋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江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森态源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应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药品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鑫旺达魔芋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叶加工与茶树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一枝春茶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延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与检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晓三月茶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文明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森态盛佳农业发展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夏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产品加工研究所（四川省农业科学院食物与营养健康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山珍果生态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熊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禽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黑凤凰乌骨鸡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书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及质量检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沐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菱欣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科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侯寓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资源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佳能达攀西药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强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铃薯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布江蜀丰生态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嘿玛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舒一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克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铃薯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布江蜀丰生态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薯类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农业投资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西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铃薯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文兴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丽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铃薯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民族药特色资源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佳能达攀西药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建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布拖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阿木补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索玛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红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疫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青天绿地农场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盛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新茶乡新茶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良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废弃物综合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农村部成都沼气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  <w:r>
              <w:rPr>
                <w:rFonts w:ascii="Times New Roman" w:hAnsi="Times New Roman" w:cs="Times New Roman" w:eastAsia="微软雅黑"/>
                <w:b w:val="false"/>
                <w:color w:val="000000"/>
                <w:kern w:val="0"/>
                <w:sz w:val="18"/>
                <w:szCs w:val="18"/>
              </w:rPr>
              <w:t>雲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丰农业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杜周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教体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关军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河北省农林科学院生物技术与食品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团结乡瓦姑录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俊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新品种选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蚕业产业发展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小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保森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潘敏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田坝镇尔姑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林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九环地农牧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徐文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农业农村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九环地农牧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林栽培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教体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百草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薯类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生物技术核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云浩丰登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全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团结乡瓦姑录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邹邦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田坝镇罗群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邹立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熙崇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邹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甘洛大凉山绿州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令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林栽培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国光农资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秋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禽营养与饲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禽饲料营养及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铁骑力士饲料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汉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玉米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贺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继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志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魏利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江苏省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严光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军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玉米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金阳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淳长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雷波圣兴金穗现代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林栽培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农业技术推广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关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柑橘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农业种植业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柑橘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新洋丰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剑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千万贯乡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洪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春风农业综合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廖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新洋丰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孙文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遗传育种与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黄琅镇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遗传育种与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峻皓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疫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峻皓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闫艳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峻皓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继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农业技术推广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明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羊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千万贯乡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世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骞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沃土农业科技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郑阳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波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绿野山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安拉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类加工与贮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硕诺勒沃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冯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慧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总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琳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梁晓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三禾粮油有限责任公司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聂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蒲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生产力促进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汪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小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小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谢大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林业和草原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雍太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美姑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郝桂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东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智慧牧场建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特色植物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梁秋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科技保障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绿之源生态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涂全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产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项脚乡金帆养鱼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慧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思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夏武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科技保障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簸箕箩农副产品销售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徐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生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阳圣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设施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科技保障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簸箕箩祥瑞农牧果蔬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马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特色植物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用菌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鼎贝曲实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景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特色植物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里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彬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教育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义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螺髻山锦虹蚕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程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谭定松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方志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微牧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冯宗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教育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卫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教育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佩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教育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雅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教育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柳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教育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罗钧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猪营养与健康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教育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孙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教育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设施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教育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业技术研究推广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郑传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教育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郑顺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薯类育种及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普格县教育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昌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蓝莓育种栽培及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农友果蔬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洋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种质创新与资源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觉鼎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羊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松木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方志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觉鼎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付秀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光明镇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龚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产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吉克呷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生产力促进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吉莉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袁野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欧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光明镇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邱时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市农林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李子乡觉嘎西美姑山羊原种繁殖场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石治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营养与健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生物技术核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冕山尔史现代粮油农业园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夏中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生物技术核技术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艾洋农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世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羊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立莫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农业科技职业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光明镇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双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水利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喜德县则约乡丽山养殖种植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苟文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林业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雅砻江建林芒果专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任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重庆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农心辣椒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苹果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电信股份有限公司盐源分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农村产业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鸿福苹果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潘翠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蔬贮藏保鲜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产品加工研究所（四川省农业科学院食物与营养健康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古柏农业园区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宋中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农村产业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铭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铃薯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华刚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童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能投凉山生态产业投资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夏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农村产业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谢兴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农村产业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岳清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农村产业技术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盐源县芮源种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曹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营养调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总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符慧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农业农村局植保植检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苟雄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林业和草原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家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华中农业大学动物医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市农林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鹏兴生态种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星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仿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一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总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聚兴种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罗静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蔬贮藏保鲜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产品加工研究所（四川省农业科学院食物与营养健康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生产力促进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苗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汪华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检测技术与智能控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亚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养殖及疾病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鑫驿种植养殖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熊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民族药特色资源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许祯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养殖及疾病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市农林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东方农业技术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文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园艺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易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越西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白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品加工与质量控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小馋猫昭觉县谷莫生态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俄木曲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羊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符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羊健康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畜牧兽医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郭家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罗晓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晓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远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川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业技术研究推广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农业农村局草原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恩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叙州区林业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俊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云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熊维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市农林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雪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养殖技术科研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彝族自治州畜牧兽医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洪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牛繁殖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昭觉县教育体育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蒋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稻高粱研究所（四川省农业科学院德阳分院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国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古蔺仙潭酒厂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天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粱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稻高粱研究所（四川省农业科学院德阳分院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古蔺县华丰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晓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茶叶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经济商务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汪志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经济商务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徐小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废弃物综合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翔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山羊遗传育种与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马羊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明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羊遗传资源保护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原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古蔺马羊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丁晓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大羊荔枝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戎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兔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总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雄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先市酿造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彭继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猪营养与健康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总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高发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童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忠孝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严仲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与酿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滋滋川味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郑世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科学院成都生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福森种养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品酒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酿酒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合江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羽丰酒业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晓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稻育种与配套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马岭粮油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雷英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鸿艺粉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明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现代农业发展促进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云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酿酒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古泉洞酒业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蒲德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黄草坪茶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殷国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油茶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林业和竹业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钟志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东牛牧场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朱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稻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叙永县马岭粮油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资源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守正中药材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蒋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冷水鱼类繁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北川羌疆人家生态养殖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黎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陈家坝镇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丽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赵氏魔芋种植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任茂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陈家坝镇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民族药特色资源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康养健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小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总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治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康之源生态种植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章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尔玛红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羌族自治县景家苔子茶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生物质资源开发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北川羌族自治县石岩果蔬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生产力促进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丁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来凤蔬菜种植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海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瑞源祥宇生态农业科技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兰志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江油关镇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罗建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森林培育与丰产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林草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田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医药健康产业发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类加工与贮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平武县绿野科技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育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文妮儿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韩开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薯类育种及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望农集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卢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钟钼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栽培与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农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华益中药材种植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晓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蜜蜂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平武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敖清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市农林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坪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临江东方发展实业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晓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坪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红阳生态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建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坪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嘉瑞特饲料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文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病防控与资源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坪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高坪区乡村振兴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昆虫学与农药药效评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坪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南充市高坪区植保植检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唐祖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市农林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坪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高坪区现代农业园区管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建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坪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首创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许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坪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广丰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贵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坪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本味农业产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方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嘉陵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顺成现代农业科技发展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光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嘉陵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嘉陵区山野茶夫有机桑茶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蒲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嘉陵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嘉陵区生产力促进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宋旭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嘉陵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嘉陵区富川蔬菜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劲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嘉陵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绿盛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夏友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嘉陵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嘉陵区李渡镇农业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姚永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嘉陵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嘉陵区大石沟村村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殷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嘉陵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尚好桑茶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翠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嘉陵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嘉陵区久顺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嘉陵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嘉陵区诚橙种养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天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牛羊健康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川正畜牧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榆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饲草栽培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草业技术研究推广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蚕桑和果树技术推广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彩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大北农农牧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林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蜀锦汇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书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醋微生物菌群发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保宁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严慧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田农生物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玉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资源与分子生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道地中药材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佳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类加工与贮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张飞牛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小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作物育种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苍穹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双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蜜蜂饲养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飞凰养蜂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梁建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豆育种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农业技术推广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马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装备研制与应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雨顺蚕业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潘建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适山春酒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蒲全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华丰种养殖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粟永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木本油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林业科学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木本油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香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资源综合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劲椹食品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学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粮油种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治农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游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部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黑农夫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封海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海田领头羊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可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黑白寺吉丰蚕桑养殖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川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大农汇种养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邱莫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禽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德鑫畜牧养殖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红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华鑫种植农民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玉米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艾珍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肖文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菲蓬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闫志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废弃物综合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国科学院成都生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恒顺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左艳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蓬安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世联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冯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农业特色产业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三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井坊沟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漆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大豆育种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福临乡宝瓶村股份经济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田露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日兴镇清泉农村社区居民委员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群刚种养殖家庭农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仕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复兴镇众合村股份经济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于晓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作物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三蛟镇人民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友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布碧丝有机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宇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语山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安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奥特丝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泽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土壤肥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仪陇县日兴镇枣尔村经济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曹宁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</w:t>
            </w: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南充蚕种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鑫灏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武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油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农技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邓晓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产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营渔水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旭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加工与酿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食品发酵工业研究设计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兴德食品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竭润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稻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农技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亚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牧草栽培及加工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绿草牲畜养殖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黄渡星晨粮油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玉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小麦遗传育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农业资源与环境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益彰农业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文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科学技术情报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生产力促进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祚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中坤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朱润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设施农业及草莓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营山盛农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陈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蔬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津丝猴种植农民专业合作社丝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杜勇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薯类育种及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顶古山薯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贺忠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华硕园蔬菜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简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一级品酒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酿酒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宜宾高洲酒业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青学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新丝路茧丝绸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植物保护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植保植检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茶叶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峰顶寺茶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国家科技特派团成员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江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特色经济作物机械设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云州茶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何义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实验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恒安农牧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颖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水产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代杰农业科技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小</w:t>
            </w:r>
            <w:r>
              <w:rPr>
                <w:rFonts w:ascii="Times New Roman" w:hAnsi="Times New Roman" w:cs="Times New Roman" w:eastAsia="微软雅黑"/>
                <w:b w:val="false"/>
                <w:color w:val="000000"/>
                <w:kern w:val="0"/>
                <w:sz w:val="18"/>
                <w:szCs w:val="18"/>
              </w:rPr>
              <w:t>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农业农村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林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露硒农业科技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晓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蚕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戎星商贸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昌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智溢茧丝绸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兴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宜宾颖品农业科技发展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种质资源保护与利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周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家蚕病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蚕业研究所（四川省农业科学院特种经济动植物研究所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珙县富民蚕业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曾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材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经济作物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科学技术创新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刁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硒富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苟才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玉米遗传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中都镇沐道农业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杭淑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油菜育种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中都镇沐道农业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宇桂农业发展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梁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农业农村局果树技术推广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罗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科学院茶叶研究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屏山炒青茶业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勇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杨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产业技术研究和孵化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盛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屏山县农业农村局农技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杜晓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鸡育种与养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畜牧水产业发展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胡晓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禽养殖及疾病防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畜牧水产业发展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罗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资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茂禾植保专合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瞿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大健康产品开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既威中药材种植有限公司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申洪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畜牧产业发展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畜牧水产业发展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王学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植保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余凌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经济林栽培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林业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方竹研究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克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水产养殖与管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农业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畜牧水产业发展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赵帮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农业机械科学研究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兴文县石海穗丰富民蚕业专业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郭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粮油产业发展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洪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畜牧总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畜牧水产业发展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黄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果蔬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经济作物产业发展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李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正高级兽医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动物疫病防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动物疫病预防控制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畜牧水产业发展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刘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18"/>
                <w:szCs w:val="18"/>
                <w:lang w:eastAsia="zh-CN"/>
              </w:rPr>
              <w:t>正高级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茶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茶产业发展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农业农村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吴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中药资源与栽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省中医药科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中医药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阳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肉品加工与质量控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职业技术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经济商务信息化和科学技术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叶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贮藏与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轻化工大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畜牧水产业发展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袁华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筠连县林业和竹业发展服务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-68580</wp:posOffset>
              </wp:positionV>
              <wp:extent cx="6534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/>
                              <w:rFonts w:eastAsia="宋体" w:cs="宋体" w:ascii="宋体" w:hAnsi="宋体"/>
                              <w:lang w:val="en-US" w:eastAsia="zh-CN" w:bidi="ar-SA"/>
                            </w:rPr>
                            <w:t>81</w: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8"/>
                              <w:bCs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kern w:val="2"/>
                              <w:sz w:val="28"/>
                              <w:szCs w:val="28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30.1pt;mso-wrap-distance-left:9.05pt;mso-wrap-distance-right:0pt;mso-wrap-distance-top:0pt;mso-wrap-distance-bottom:0pt;margin-top:-5.4pt;mso-position-vertical-relative:text;margin-left:6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/>
                        <w:rFonts w:eastAsia="宋体" w:cs="宋体" w:ascii="宋体" w:hAnsi="宋体"/>
                        <w:lang w:val="en-US" w:eastAsia="zh-CN" w:bidi="ar-SA"/>
                      </w:rPr>
                      <w:t>81</w:t>
                    </w:r>
                    <w:r>
                      <w:rPr>
                        <w:sz w:val="28"/>
                        <w:b w:val="false"/>
                        <w:kern w:val="2"/>
                        <w:szCs w:val="28"/>
                        <w:bCs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kern w:val="2"/>
                        <w:sz w:val="28"/>
                        <w:szCs w:val="28"/>
                        <w:lang w:val="zh-CN" w:eastAsia="zh-CN" w:bidi="ar-SA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bCs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exact" w:line="560"/>
      <w:ind w:firstLine="883"/>
      <w:jc w:val="both"/>
      <w:outlineLvl w:val="1"/>
    </w:pPr>
    <w:rPr>
      <w:rFonts w:ascii="Times New Roman" w:hAnsi="Times New Roman" w:eastAsia="黑体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napToGrid w:val="false"/>
      <w:spacing w:lineRule="exact" w:line="560"/>
      <w:ind w:firstLine="883"/>
      <w:jc w:val="both"/>
      <w:outlineLvl w:val="2"/>
    </w:pPr>
    <w:rPr>
      <w:rFonts w:ascii="Times New Roman" w:hAnsi="Times New Roman" w:eastAsia="楷体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left="0" w:right="1280" w:hanging="0"/>
      <w:jc w:val="right"/>
      <w:outlineLvl w:val="3"/>
    </w:pPr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_GBK" w:cs="Times New Roman"/>
      <w:bCs/>
      <w:color w:val="000000"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楷体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UserStyle4">
    <w:name w:val="UserStyle_4"/>
    <w:qFormat/>
    <w:rPr>
      <w:rFonts w:ascii="Times New Roman" w:hAnsi="Times New Roman" w:eastAsia="仿宋_GB2312" w:cs="Times New Roman"/>
      <w:b/>
      <w:color w:val="00000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883"/>
      <w:jc w:val="left"/>
    </w:pPr>
    <w:rPr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仿宋_GB2312" w:cs="宋体"/>
      <w:color w:val="auto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样式1"/>
    <w:basedOn w:val="Normal"/>
    <w:qFormat/>
    <w:pPr/>
    <w:rPr>
      <w:rFonts w:ascii="Times New Roman" w:hAnsi="Times New Roman" w:cs="Times New Roman"/>
    </w:rPr>
  </w:style>
  <w:style w:type="paragraph" w:styleId="21">
    <w:name w:val="样式2"/>
    <w:basedOn w:val="Normal"/>
    <w:next w:val="Normal"/>
    <w:qFormat/>
    <w:pPr/>
    <w:rPr/>
  </w:style>
  <w:style w:type="paragraph" w:styleId="Style13">
    <w:name w:val="文件名"/>
    <w:basedOn w:val="Heading"/>
    <w:next w:val="Normal"/>
    <w:qFormat/>
    <w:pPr>
      <w:bidi w:val="1"/>
      <w:snapToGrid w:val="false"/>
      <w:ind w:hanging="0"/>
    </w:pPr>
    <w:rPr>
      <w:rFonts w:ascii="Times New Roman" w:hAnsi="Times New Roman" w:eastAsia="方正小标宋简体" w:cs="Times New Roman"/>
      <w:sz w:val="44"/>
    </w:rPr>
  </w:style>
  <w:style w:type="paragraph" w:styleId="3">
    <w:name w:val="样式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2zydfAp4uQMTajrn3YIUeMYg80EH5nVnT--WGBumR18Z6iaMT0W-TP5qKwBlV0KdBOs0qYH3-D2DeMRewd0kZm2K6O_4sATC0RfzRF3SCmj_PGv7lXWVUBGuH_FYmN6wNPcMFx7bUOboyMekPwrSBgDJhPXniJ_Gs2QoqfneyetvExKl7ytGxIDgwgyeJAf72nn1d0AySo1kXg1BBGyfsQPd4ELOx7Lrr6q9IqhelnLQ2Obbt_mMenKkFGeHUl1dg4VPVyBut8xSAZcNuLKpCLtFzjQYmwmw7gNbj6Emzhq&amp;wd=&amp;eqid=ff277ec100049e650000000365fd2a7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44:00Z</dcterms:created>
  <dc:creator>lx</dc:creator>
  <dc:description/>
  <dc:language>en-US</dc:language>
  <cp:lastModifiedBy>berlin</cp:lastModifiedBy>
  <cp:lastPrinted>2024-05-25T23:07:00Z</cp:lastPrinted>
  <dcterms:modified xsi:type="dcterms:W3CDTF">2024-06-19T06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522CF754A457789A445717184E5A7</vt:lpwstr>
  </property>
  <property fmtid="{D5CDD505-2E9C-101B-9397-08002B2CF9AE}" pid="3" name="KSOProductBuildVer">
    <vt:lpwstr>2052-11.8.2.12195</vt:lpwstr>
  </property>
</Properties>
</file>