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76"/>
        <w:jc w:val="center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川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科技活动周开展情况统计表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76"/>
        <w:ind w:firstLine="360"/>
        <w:jc w:val="left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地方</w:t>
      </w:r>
      <w:r>
        <w:rPr>
          <w:rFonts w:eastAsia="黑体" w:cs="Times New Roman" w:ascii="Times New Roman" w:hAnsi="Times New Roman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Times New Roman" w:hAnsi="Times New Roman" w:cs="Times New Roman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部门</w:t>
      </w:r>
      <w:r>
        <w:rPr>
          <w:rFonts w:eastAsia="黑体" w:cs="Times New Roman" w:ascii="Times New Roman" w:hAnsi="Times New Roman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Times New Roman" w:hAnsi="Times New Roman" w:cs="Times New Roman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盖章</w:t>
      </w:r>
      <w:r>
        <w:rPr>
          <w:rFonts w:eastAsia="黑体" w:cs="Times New Roman" w:ascii="Times New Roman" w:hAnsi="Times New Roman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):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4305"/>
        <w:gridCol w:w="1372"/>
      </w:tblGrid>
      <w:tr>
        <w:trPr>
          <w:trHeight w:val="3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普活动开展次数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经费投入数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经费投入情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、副省级财政经费投入情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财政经费投入情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财政经费投入情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赞助经费情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物投入情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：捐赠图书、光盘、创新操作室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经费情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普工作人员参与数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人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普专职人员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工作者参与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募科技志愿者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人员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普活动群众参与数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人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下活动群众参与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上活动群众参与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报道情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媒体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报道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周期间开放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普场馆数量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周期问开放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机构数量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周期间开放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数量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next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26T15:4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