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800"/>
        <w:rPr/>
      </w:pPr>
      <w:r>
        <w:rPr>
          <w:rFonts w:ascii="方正小标宋简体" w:hAnsi="方正小标宋简体" w:eastAsia="方正小标宋简体"/>
          <w:sz w:val="36"/>
          <w:szCs w:val="36"/>
        </w:rPr>
        <w:t>华蓥成功举办葡萄产业发展论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宣传展示华蓥葡萄产业发展成就，探讨华蓥葡萄产业发展对策，交流南方葡萄栽培技术，促进葡萄产业健康发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华蓥市科技局牵头举办了华蓥市葡萄产业发展论坛，邀请了北京、上海、江苏、四川等多地葡萄专家亲临我市指导我市葡萄产业发展。广安市、华蓥市领导高度重视本次论坛，华蓥市市委常委、组织部部长魏全元，广安市科技局副局长易佑文出席论坛并致辞，中国农学会葡萄分会会长</w:t>
      </w:r>
      <w:r>
        <w:rPr>
          <w:rFonts w:ascii="仿宋_GB2312" w:hAnsi="仿宋_GB2312" w:eastAsia="仿宋_GB2312"/>
          <w:bCs/>
          <w:sz w:val="32"/>
          <w:szCs w:val="32"/>
        </w:rPr>
        <w:t>晁无疾教授、上海交大王世平教授等专家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观考察了我市各葡萄产业园区的基础上，</w:t>
      </w:r>
      <w:r>
        <w:rPr>
          <w:rFonts w:ascii="仿宋_GB2312" w:hAnsi="仿宋_GB2312" w:eastAsia="仿宋_GB2312"/>
          <w:bCs/>
          <w:sz w:val="32"/>
          <w:szCs w:val="32"/>
        </w:rPr>
        <w:t>分别作了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《避短扬长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跨越发展，建设华蓥特色葡萄产业》、《葡萄的营养吸收规律与肥水管理》等专题报告，深入分析了华蓥市当前葡萄产业发展的现状，为华蓥市葡萄产业的发展提出了宝贵的意见建议。此外，我市葡萄种植业主及技术负责人，涉农部门负责人及农业技术人员参加了论坛。通过本次论坛，进一步提高了各园区业主和技术人员的技术水平，增强了大家做优做强华蓥葡萄产业的信心和决心。（许文静  王莹莹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95825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图为葡萄产业发展论坛现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40:00Z</dcterms:created>
  <dc:creator>微软用户</dc:creator>
  <dc:description/>
  <cp:keywords/>
  <dc:language>en-US</dc:language>
  <cp:lastModifiedBy>FtpDown</cp:lastModifiedBy>
  <cp:lastPrinted>2011-07-12T15:20:00Z</cp:lastPrinted>
  <dcterms:modified xsi:type="dcterms:W3CDTF">2013-07-15T01:36:00Z</dcterms:modified>
  <cp:revision>11</cp:revision>
  <dc:subject/>
  <dc:title>华蓥市成功举办2013年葡萄产业发展论坛</dc:title>
</cp:coreProperties>
</file>