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第二批高新技术企业更名通过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429"/>
        <w:gridCol w:w="4745"/>
        <w:gridCol w:w="1302"/>
        <w:gridCol w:w="1918"/>
      </w:tblGrid>
      <w:tr>
        <w:trPr>
          <w:tblHeader w:val="true"/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创意信息技术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意信息技术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071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贡市挚诚科技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贡市挚诚自动化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704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创立信息科技有限责任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通服创立信息科技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449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绵阳高新区经纬达科技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经纬达科技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04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力方数字科技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力方数字科技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816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方阿海珐核泵有限责任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方法马通核泵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288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省华派生物制药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派生物工程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52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云智天下科技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云智天下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100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精工伟达智能技术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科道芯国智能技术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399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九天真空科技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九天真空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417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佩仪中测（成都）精密仪器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爱佩仪测量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365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远大蜀阳药业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远大蜀阳药业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166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任我行网络技术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章鱼侠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286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弘佛科技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和鸿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843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六合锻造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六合特种金属材料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765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天星印务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天星智能包装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007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银丰信禾电子科技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恪赛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838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建华软件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垒知科技集团四川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98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金投金融电子服务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金投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029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蜀塔实业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蜀塔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66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久宇燃气设备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星久宇燃气设备（成都）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12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环太生物科技有限责任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环太生物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101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协力制药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协力制药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109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先导药物开发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先导药物开发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138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菲斯特化工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都菲斯特新材料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09/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213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天剑机械设备制造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天剑光电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004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环能德美科技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能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527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航天金穗高技术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航天信息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381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享宇金信金融服务外包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享宇金信金融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751000059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兰旭尚美科技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兰旭视讯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688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芯联发电子股份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芯联发电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651000437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电科（德阳广汉）特种飞机系统工程有限公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电科特种飞机系统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R201851000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Administrator</cp:lastModifiedBy>
  <cp:lastPrinted>2019-05-24T15:54:00Z</cp:lastPrinted>
  <dcterms:modified xsi:type="dcterms:W3CDTF">2019-08-20T08:5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