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/>
        <w:t>年四川省科技服务业项目现场考察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104"/>
        <w:gridCol w:w="2552"/>
        <w:gridCol w:w="644"/>
        <w:gridCol w:w="773"/>
        <w:gridCol w:w="709"/>
        <w:gridCol w:w="850"/>
        <w:gridCol w:w="1560"/>
      </w:tblGrid>
      <w:tr>
        <w:trPr>
          <w:trHeight w:val="5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编号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主营业务收入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科技服务收入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期累计经济效益（万元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察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业务是否具有科技服务业内容并符合指南支持范围（一票否决项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科技服务业务是否占企业总业务的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以上或者预期科技服务收入是否达到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</w:t>
            </w:r>
            <w:r>
              <w:rPr>
                <w:rFonts w:ascii="仿宋_GB2312" w:hAnsi="仿宋_GB2312" w:eastAsia="仿宋_GB2312"/>
                <w:sz w:val="24"/>
              </w:rPr>
              <w:t>（一票否决项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项目是否具有明确项目实施计划（方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有固定办公经营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是否为单位正式职工或是否能在项目期内实施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具备相应的服务技术及基础条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具有相应的服务团队和服务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、经营状况是否能较好支撑完成项目任务（一票否决项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服务模式、服务业态是否清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行业或新产业发展是否有推动作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</w:t>
            </w:r>
          </w:p>
        </w:tc>
      </w:tr>
      <w:tr>
        <w:trPr>
          <w:trHeight w:val="471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家签到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35"/>
        <w:gridCol w:w="3243"/>
        <w:gridCol w:w="3243"/>
      </w:tblGrid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1"/>
        <w:szCs w:val="21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1"/>
        <w:szCs w:val="21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1:00Z</dcterms:created>
  <dc:creator>hp1</dc:creator>
  <dc:description/>
  <dc:language>en-US</dc:language>
  <cp:lastModifiedBy>507-3</cp:lastModifiedBy>
  <cp:lastPrinted>2016-02-26T16:01:00Z</cp:lastPrinted>
  <dcterms:modified xsi:type="dcterms:W3CDTF">2018-11-26T08:51:00Z</dcterms:modified>
  <cp:revision>2</cp:revision>
  <dc:subject/>
  <dc:title>四川科技动态（2012年•17、18期）</dc:title>
</cp:coreProperties>
</file>