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中国科学院专利成果竞价（拍卖）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四川专场参会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985"/>
        <w:gridCol w:w="2126"/>
        <w:gridCol w:w="2460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向专利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序号或名称）</w:t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4:00Z</dcterms:created>
  <dc:creator>hp1</dc:creator>
  <dc:description/>
  <dc:language>en-US</dc:language>
  <cp:lastModifiedBy>507-3</cp:lastModifiedBy>
  <cp:lastPrinted>2016-02-26T16:01:00Z</cp:lastPrinted>
  <dcterms:modified xsi:type="dcterms:W3CDTF">2018-11-08T09:24:00Z</dcterms:modified>
  <cp:revision>2</cp:revision>
  <dc:subject/>
  <dc:title>四川科技动态（2012年•17、18期）</dc:title>
</cp:coreProperties>
</file>