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sz w:val="44"/>
          <w:szCs w:val="44"/>
        </w:rPr>
        <w:t>2019</w:t>
      </w:r>
      <w:r>
        <w:rPr>
          <w:rFonts w:ascii="方正小标宋简体;Arial Unicode MS" w:hAnsi="方正小标宋简体;Arial Unicode MS" w:cs="Times New Roman" w:eastAsia="方正小标宋简体;Arial Unicode MS"/>
          <w:b/>
          <w:sz w:val="44"/>
          <w:szCs w:val="44"/>
        </w:rPr>
        <w:t>年第一批高新技术企业更名通过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280"/>
        <w:gridCol w:w="4932"/>
        <w:gridCol w:w="1659"/>
        <w:gridCol w:w="2144"/>
      </w:tblGrid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更名前企业名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更名后企业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发证日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成都天箭科技有限公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成都天箭科技股份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16/12/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GR201651000683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四川巧夺天工精密设备有限公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四川巧夺天工信息安全智能设备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16/12/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GR201651000474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四川东方电气自动控制工程有限公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东方电气自动控制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17/08/2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GR201751000468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成都康华生物制品有限公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成都康华生物制品股份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16/11/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GR201651000191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四川中地信息工程有限公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四川中地云智慧科技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18/12/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GR201851001047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成都长源建筑设计研究院有限公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慧长源工程设计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18/12/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GR201851001279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四川七彩林业开发有限公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四川七彩林科股份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16/12/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GR201651000354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b/>
          <w:b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b/>
          <w:b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29:00Z</dcterms:created>
  <dc:creator>Administrator</dc:creator>
  <dc:description/>
  <cp:keywords/>
  <dc:language>en-US</dc:language>
  <cp:lastModifiedBy>507-3</cp:lastModifiedBy>
  <cp:lastPrinted>2019-05-24T15:54:00Z</cp:lastPrinted>
  <dcterms:modified xsi:type="dcterms:W3CDTF">2019-05-24T08:51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