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_GBK" w:hAnsi="方正小标宋_GBK" w:eastAsia="方正小标宋_GBK" w:cs="方正小标宋_GBK"/>
          <w:spacing w:val="-17"/>
          <w:sz w:val="32"/>
          <w:szCs w:val="32"/>
        </w:rPr>
      </w:pPr>
      <w:r>
        <w:rPr>
          <w:rFonts w:ascii="黑体" w:hAnsi="黑体" w:cs="黑体" w:eastAsia="黑体"/>
          <w:spacing w:val="-17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pacing w:val="-1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7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年四川省省级科普基地评估结果（</w:t>
      </w:r>
      <w:r>
        <w:rPr>
          <w:rFonts w:eastAsia="方正小标宋_GBK" w:cs="方正小标宋_GBK" w:ascii="方正小标宋_GBK" w:hAnsi="方正小标宋_GBK"/>
          <w:spacing w:val="-17"/>
          <w:sz w:val="44"/>
          <w:szCs w:val="44"/>
        </w:rPr>
        <w:t>53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家）</w:t>
      </w:r>
    </w:p>
    <w:tbl>
      <w:tblPr>
        <w:tblW w:w="14190" w:type="dxa"/>
        <w:jc w:val="left"/>
        <w:tblInd w:w="-2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5"/>
        <w:gridCol w:w="2996"/>
        <w:gridCol w:w="1427"/>
        <w:gridCol w:w="4111"/>
        <w:gridCol w:w="3686"/>
        <w:gridCol w:w="1275"/>
      </w:tblGrid>
      <w:tr>
        <w:trPr>
          <w:tblHeader w:val="true"/>
          <w:trHeight w:val="6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基地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基地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结果</w:t>
            </w:r>
          </w:p>
        </w:tc>
      </w:tr>
      <w:tr>
        <w:trPr>
          <w:trHeight w:val="5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科技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科技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科学技术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7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大熊猫繁育研究基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大熊猫繁育研究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市公园城市建设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海昌极地海洋世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极地海洋实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分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天府新区成都管理委员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创和会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绵阳科技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绵阳科技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越王楼文化传播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邛海泸山风景名胜区邛海湿地公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然保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昌市邛海泸山风景名胜区管理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凉山彝族自治州科学技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市植物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市植物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市公园城市建设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贡燊海井科普基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贡市海燊旅游开发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贡市大安区文化广电旅游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6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贡恐龙博物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贡恐龙博物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贡市文化广播电视和旅游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宾金秋湖茶叶科技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示范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茶叶集团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宾市科技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7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农业科学院现代农业科技创新示范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示范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农科院农产品加工研究所（四川科创现代农业科技有限公司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农业科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汶川县映秀防震减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普基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汶川县科学技术和农业畜牧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汶川县映秀镇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5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峨眉山博物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峨眉山博物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峨眉山风景区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中医药大学博物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中医药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教育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5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泸州老窖物质和非物质文化传承科普基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示范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泸州老窖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泸州市科学技术和人才工作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贡盐业历史博物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贡盐业历史博物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贡市文化广播电视和旅游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中学生物科技标本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培训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广元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元市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5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图书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图书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文化和旅游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4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攀枝花市少年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培训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攀枝花市少年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攀枝花市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泸州市青少年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培训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泸州市青少年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青团泸州市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3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南江大小兰沟自然保护区巴山珍稀植物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然保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大小兰沟自然保护区管理处（南江县米仓山国家森林公园管理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江县林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绵阳圣迪乐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示范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圣迪乐村生态食品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绵阳市科技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宾市科技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宾市科技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宾市科技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5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博物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博物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文物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视力保护科普基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中医药大学附属眼科医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中医大银海眼科医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中医药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天府华侨城公园广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极速空间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天府华侨城实业发展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市科技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射洪硅化木地质博物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射洪中华侏罗纪景区发展服务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射洪市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5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野生植物种质资源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峨眉山生物资源实验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自然资源科学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理工大学博物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理工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教育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科学院成都生物研究所两栖爬行动物植物标本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科学院成都生物研究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科学院成都分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都江堰水利工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教江堰管理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水利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5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石油大学物理演示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探索实验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石油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教育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宾自然免耕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科普博物馆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宾自然免耕研究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宾市科技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3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兴文地质博物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兴文县石海洞乡风景旅游开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宾市“蜀南竹海兴文石海”生态文化旅游示范区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4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九寨沟青少年科普基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然保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九寨沟县科学技术和农业畜牧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坝州科知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动物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然保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动物园（成都市野生动物研究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市公园城市建设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7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工业西南物理研究院聚变科学研究试验基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工业西南物理研究院聚变科学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核集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4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博物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博物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历史文化学院（旅游学院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5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医科大学人体科学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医科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教育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好</w:t>
            </w:r>
          </w:p>
        </w:tc>
      </w:tr>
      <w:tr>
        <w:trPr>
          <w:trHeight w:val="5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测试技术研究院试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培训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测试技术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测试技术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凉山彝族自治州图书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凉山彝族自治州图书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凉山彝族自治州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宋瓷博物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遂宁市博物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遂宁市文广旅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乐山乌木珍品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物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乐山乌木珍品文化博物苑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乐山市科技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自然博物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生命科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甘孜州信息化科普培训基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培训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甘孜州科技信息研究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甘孜州科技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限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改</w:t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宾市宗场珍稀动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养殖基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示范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宾珍稀水生动物研究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宜宾市科技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限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改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虹科技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长虹电器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长虹电器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限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改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绵阳市中华科学家公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越王楼文化传播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绵阳市投资控股（集团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限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改</w:t>
            </w:r>
          </w:p>
        </w:tc>
      </w:tr>
      <w:tr>
        <w:trPr>
          <w:trHeight w:val="6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甘孜藏族自治州气象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甘孜藏族自治州气象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气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限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改</w:t>
            </w:r>
          </w:p>
        </w:tc>
      </w:tr>
      <w:tr>
        <w:trPr>
          <w:trHeight w:val="5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瓦屋山国家森林公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然保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雅县国有林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雅县国有林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限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改</w:t>
            </w:r>
          </w:p>
        </w:tc>
      </w:tr>
      <w:tr>
        <w:trPr>
          <w:trHeight w:val="5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滩水电站及电站展览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示范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攀枝花市二滩国家森林公园管理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攀枝花市林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限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改</w:t>
            </w:r>
          </w:p>
        </w:tc>
      </w:tr>
      <w:tr>
        <w:trPr>
          <w:trHeight w:val="5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雅安农业科技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示范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雅安国家农业科技园区管委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雅安市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限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改</w:t>
            </w:r>
          </w:p>
        </w:tc>
      </w:tr>
      <w:tr>
        <w:trPr>
          <w:trHeight w:val="5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什邡工业地震遗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场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什邡恒阳文化旅游发展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什邡市国有投资控股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限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改</w:t>
            </w:r>
          </w:p>
        </w:tc>
      </w:tr>
      <w:tr>
        <w:trPr>
          <w:trHeight w:val="5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死海（大英）科普基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培训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死海旅游度假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英县文化广播电视和旅游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限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改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定义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HTML3">
    <w:name w:val="HTML 样本"/>
    <w:qFormat/>
    <w:rPr>
      <w:rFonts w:ascii="Courier New" w:hAnsi="Courier New" w:cs="Courier New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HTML4">
    <w:name w:val="HTML 变量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5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22:00Z</dcterms:created>
  <dc:creator>邪门儿</dc:creator>
  <dc:description/>
  <dc:language>en-US</dc:language>
  <cp:lastModifiedBy>bgszy</cp:lastModifiedBy>
  <cp:lastPrinted>2020-11-26T10:22:00Z</cp:lastPrinted>
  <dcterms:modified xsi:type="dcterms:W3CDTF">2020-12-14T07:3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