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科技服务业发展专项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（逾期未验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都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05"/>
        <w:gridCol w:w="3120"/>
        <w:gridCol w:w="1965"/>
        <w:gridCol w:w="1695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立项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面向智慧城市的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IM+GIS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物联网”地下综合管廊方案设计及应用示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建华软件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0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数据临床护理智能决策支持系统研发与示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博世科技信息产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模式下科技中介服务体系建设示范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经纶同创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0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人工智能技术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的三维重构游戏开发服务平台应用与示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寅午伟业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少年心理健康大数据评估与促进应用示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心询健康管理咨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互联网内容的舆情信息分析云平台的研发及应用推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云享智慧信息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信息系统全生命周期的等级保护安全测评服务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卓越华安信息技术服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</w:tbl>
    <w:p>
      <w:pPr>
        <w:pStyle w:val="BodyText1I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自贡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05"/>
        <w:gridCol w:w="3120"/>
        <w:gridCol w:w="1965"/>
        <w:gridCol w:w="1695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立项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彩灯文化科技产业开发与应用推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彩灯之乡文化产业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科学技术和知识产权局</w:t>
            </w:r>
          </w:p>
        </w:tc>
      </w:tr>
    </w:tbl>
    <w:p>
      <w:pPr>
        <w:pStyle w:val="BodyText1I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达州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05"/>
        <w:gridCol w:w="3120"/>
        <w:gridCol w:w="1965"/>
        <w:gridCol w:w="1695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立项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渠科技创新服务平台建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创丰产融信息技术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科学技术和知识产权局</w:t>
            </w:r>
          </w:p>
        </w:tc>
      </w:tr>
    </w:tbl>
    <w:p>
      <w:pPr>
        <w:pStyle w:val="BodyText1I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眉山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05"/>
        <w:gridCol w:w="3120"/>
        <w:gridCol w:w="1965"/>
        <w:gridCol w:w="1695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立项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8GFW0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智慧物流园区服务平台建设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远成物流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科学技术局</w:t>
            </w:r>
          </w:p>
        </w:tc>
      </w:tr>
    </w:tbl>
    <w:p>
      <w:pPr>
        <w:pStyle w:val="BodyText1I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jc w:val="both"/>
      <w:textAlignment w:val="baseline"/>
    </w:pPr>
    <w:rPr>
      <w:rFonts w:ascii="Calibri;DejaVu Sans" w:hAnsi="Calibri;DejaVu Sans" w:eastAsia="仿宋_GB2312" w:cs="Calibri;DejaVu Sans"/>
      <w:kern w:val="2"/>
      <w:sz w:val="30"/>
      <w:szCs w:val="22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/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仿宋_GB2312" w:hAnsi="仿宋_GB2312" w:eastAsia="仿宋_GB2312" w:cs="Calibri;DejaVu Sans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4:00Z</dcterms:created>
  <dc:creator> 汐妹儿</dc:creator>
  <dc:description/>
  <dc:language>en-US</dc:language>
  <cp:lastModifiedBy>user</cp:lastModifiedBy>
  <cp:lastPrinted>2021-10-13T15:27:00Z</cp:lastPrinted>
  <dcterms:modified xsi:type="dcterms:W3CDTF">2021-10-13T15:3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C392B6424B61B943BF81AF317FE5</vt:lpwstr>
  </property>
  <property fmtid="{D5CDD505-2E9C-101B-9397-08002B2CF9AE}" pid="3" name="KSOProductBuildVer">
    <vt:lpwstr>2052-11.8.2.10251</vt:lpwstr>
  </property>
</Properties>
</file>