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pPr>
      <w:r>
        <w:rPr/>
        <w:t>附件</w:t>
      </w:r>
    </w:p>
    <w:tbl>
      <w:tblPr>
        <w:tblW w:w="14775" w:type="dxa"/>
        <w:jc w:val="center"/>
        <w:tblInd w:w="0" w:type="dxa"/>
        <w:tblLayout w:type="fixed"/>
        <w:tblCellMar>
          <w:top w:w="0" w:type="dxa"/>
          <w:left w:w="108" w:type="dxa"/>
          <w:bottom w:w="0" w:type="dxa"/>
          <w:right w:w="108" w:type="dxa"/>
        </w:tblCellMar>
      </w:tblPr>
      <w:tblGrid>
        <w:gridCol w:w="633"/>
        <w:gridCol w:w="1416"/>
        <w:gridCol w:w="3316"/>
        <w:gridCol w:w="1021"/>
        <w:gridCol w:w="1216"/>
        <w:gridCol w:w="1216"/>
        <w:gridCol w:w="762"/>
        <w:gridCol w:w="836"/>
        <w:gridCol w:w="1855"/>
        <w:gridCol w:w="1659"/>
        <w:gridCol w:w="845"/>
      </w:tblGrid>
      <w:tr>
        <w:trPr>
          <w:trHeight w:val="604" w:hRule="atLeast"/>
          <w:cantSplit w:val="true"/>
        </w:trPr>
        <w:tc>
          <w:tcPr>
            <w:tcW w:w="14775" w:type="dxa"/>
            <w:gridSpan w:val="11"/>
            <w:tcBorders/>
            <w:vAlign w:val="center"/>
          </w:tcPr>
          <w:p>
            <w:pPr>
              <w:pStyle w:val="Normal"/>
              <w:widowControl/>
              <w:suppressAutoHyphens w:val="false"/>
              <w:jc w:val="center"/>
              <w:rPr>
                <w:rFonts w:ascii="方正小标宋_GBK" w:hAnsi="方正小标宋_GBK" w:eastAsia="方正小标宋_GBK" w:cs="宋体;SimSun"/>
                <w:b/>
                <w:b/>
                <w:bCs/>
                <w:color w:val="000000"/>
                <w:kern w:val="0"/>
                <w:sz w:val="44"/>
                <w:szCs w:val="44"/>
              </w:rPr>
            </w:pPr>
            <w:r>
              <w:rPr>
                <w:rFonts w:eastAsia="方正小标宋_GBK" w:cs="仿宋_GB2312" w:ascii="方正小标宋_GBK" w:hAnsi="方正小标宋_GBK"/>
                <w:sz w:val="44"/>
                <w:szCs w:val="44"/>
              </w:rPr>
              <w:t>2021</w:t>
            </w:r>
            <w:r>
              <w:rPr>
                <w:rFonts w:ascii="方正小标宋_GBK" w:hAnsi="方正小标宋_GBK" w:cs="仿宋_GB2312" w:eastAsia="方正小标宋_GBK"/>
                <w:sz w:val="44"/>
                <w:szCs w:val="44"/>
              </w:rPr>
              <w:t>年度中期评估项目清单</w:t>
            </w:r>
          </w:p>
        </w:tc>
      </w:tr>
      <w:tr>
        <w:trPr>
          <w:trHeight w:val="196" w:hRule="atLeast"/>
          <w:cantSplit w:val="true"/>
        </w:trPr>
        <w:tc>
          <w:tcPr>
            <w:tcW w:w="14775" w:type="dxa"/>
            <w:gridSpan w:val="11"/>
            <w:tcBorders>
              <w:bottom w:val="single" w:sz="4" w:space="0" w:color="000000"/>
            </w:tcBorders>
            <w:vAlign w:val="center"/>
          </w:tcPr>
          <w:p>
            <w:pPr>
              <w:pStyle w:val="Normal"/>
              <w:widowControl/>
              <w:suppressAutoHyphens w:val="false"/>
              <w:jc w:val="right"/>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单位：万元</w:t>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bookmarkStart w:id="0" w:name="RANGE!B1%3AK1"/>
            <w:r>
              <w:rPr>
                <w:rFonts w:ascii="黑体;SimHei" w:hAnsi="黑体;SimHei" w:cs="宋体;SimSun" w:eastAsia="黑体;SimHei"/>
                <w:b/>
                <w:bCs/>
                <w:color w:val="000000"/>
                <w:kern w:val="0"/>
                <w:sz w:val="20"/>
                <w:szCs w:val="20"/>
              </w:rPr>
              <w:t>立项编号</w:t>
            </w:r>
            <w:bookmarkEnd w:id="0"/>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开始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结束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中间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立项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申报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推荐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分管</w:t>
            </w:r>
          </w:p>
          <w:p>
            <w:pPr>
              <w:pStyle w:val="Normal"/>
              <w:widowControl/>
              <w:suppressAutoHyphens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处室</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bookmarkStart w:id="1" w:name="RANGE!B2%3AK134"/>
            <w:r>
              <w:rPr>
                <w:rFonts w:eastAsia="仿宋_GB2312" w:cs="宋体;SimSun" w:ascii="仿宋_GB2312" w:hAnsi="仿宋_GB2312"/>
                <w:color w:val="000000"/>
                <w:kern w:val="0"/>
                <w:sz w:val="20"/>
                <w:szCs w:val="20"/>
              </w:rPr>
              <w:t>2019ZDZX0034</w:t>
            </w:r>
            <w:bookmarkEnd w:id="1"/>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直流充电桩计量检定及巡检测试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测测试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测试技术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2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能电子加速器辐照加工技术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原子能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质高强环境友好高分子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雪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丽雅纤维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智慧物流专用车关键技术研究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立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利四川商用车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充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代核电先进型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核动力研究设计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委军民融合办（省国防工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空气中挥发性有机物在线监测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段忆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艾立本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色谱法农残检测智能快速前处理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鹏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器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型燃气轮机用单晶和定向高温合金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巩秀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方电气集团东方汽轮机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端装备用特种焊接材料国产化及工程化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范阳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西冶新材料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三维示波器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w:t>
            </w:r>
            <w:r>
              <w:rPr>
                <w:rFonts w:ascii="宋体;SimSun" w:hAnsi="宋体;SimSun" w:cs="宋体;SimSun"/>
                <w:color w:val="000000"/>
                <w:kern w:val="0"/>
                <w:sz w:val="20"/>
                <w:szCs w:val="20"/>
              </w:rPr>
              <w:t>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菁汇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玄武岩连续纤维工业化成套技术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喻克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航天拓鑫玄武岩实业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直流充电桩计量检定及巡检测试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卜炳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旭光科技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基合成孔径雷达地表微变形监测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文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香投交大轨道交通安全运营技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诊疗仪器设备产品研发与创新服务平台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阳开发区投资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路轨道大机作业综合测量装置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樊尚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四方瑞邦测控科技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空气中挥发性有机物在线监测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尹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晟实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壤多参数快速检测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建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新先达测控技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性能锂电池关键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新锂想能源科技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射洪县经济和科技信息化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伏电池关键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丽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威太阳能（成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玄武岩连续纤维工业化成套技术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邹岩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玻纤集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柔性显示屏及</w:t>
            </w:r>
            <w:r>
              <w:rPr>
                <w:rFonts w:eastAsia="仿宋_GB2312" w:cs="宋体;SimSun" w:ascii="仿宋_GB2312" w:hAnsi="仿宋_GB2312"/>
                <w:color w:val="000000"/>
                <w:kern w:val="0"/>
                <w:sz w:val="20"/>
                <w:szCs w:val="20"/>
              </w:rPr>
              <w:t>IC</w:t>
            </w:r>
            <w:r>
              <w:rPr>
                <w:rFonts w:ascii="仿宋_GB2312" w:hAnsi="仿宋_GB2312" w:cs="宋体;SimSun" w:eastAsia="仿宋_GB2312"/>
                <w:color w:val="000000"/>
                <w:kern w:val="0"/>
                <w:sz w:val="20"/>
                <w:szCs w:val="20"/>
              </w:rPr>
              <w:t>裸芯片用高分子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东材科技集团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质多参数自动在线同步监测光谱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蒋小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奥谱勒仪器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污染一体化复合监测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德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绵阳西南自动化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表面疵病三维自动检测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樊荣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贝瑞光电科技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分辨率宽带任意波形发生器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万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能通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环境适应性胶凝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钟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华特种水泥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Lu</w:t>
            </w:r>
            <w:r>
              <w:rPr>
                <w:rFonts w:ascii="仿宋_GB2312" w:hAnsi="仿宋_GB2312" w:cs="宋体;SimSun" w:eastAsia="仿宋_GB2312"/>
                <w:color w:val="000000"/>
                <w:kern w:val="0"/>
                <w:sz w:val="20"/>
                <w:szCs w:val="20"/>
              </w:rPr>
              <w:t>核素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宇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核物理与化学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钻机研制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宏华石油设备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汉市经济信息化和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爆炸芯片及纳米含能材料开发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谯志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化工材料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关节工业机器人成套装备研制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卡诺普自动化控制技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性能宽带电磁频谱实时监测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沈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中星世通电子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老龄残障人群智能护理机器人研制与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邢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阿泰因机器人智能装备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实时荧光定量</w:t>
            </w:r>
            <w:r>
              <w:rPr>
                <w:rFonts w:eastAsia="仿宋_GB2312" w:cs="宋体;SimSun" w:ascii="仿宋_GB2312" w:hAnsi="仿宋_GB2312"/>
                <w:color w:val="000000"/>
                <w:kern w:val="0"/>
                <w:sz w:val="20"/>
                <w:szCs w:val="20"/>
              </w:rPr>
              <w:t>PCR</w:t>
            </w:r>
            <w:r>
              <w:rPr>
                <w:rFonts w:ascii="仿宋_GB2312" w:hAnsi="仿宋_GB2312" w:cs="宋体;SimSun" w:eastAsia="仿宋_GB2312"/>
                <w:color w:val="000000"/>
                <w:kern w:val="0"/>
                <w:sz w:val="20"/>
                <w:szCs w:val="20"/>
              </w:rPr>
              <w:t>基因检测系统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瀚辰光翼科技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外散斑实时高精度三维测量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川大智胜软件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2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Zr/111In</w:t>
            </w:r>
            <w:r>
              <w:rPr>
                <w:rFonts w:ascii="仿宋_GB2312" w:hAnsi="仿宋_GB2312" w:cs="宋体;SimSun" w:eastAsia="仿宋_GB2312"/>
                <w:color w:val="000000"/>
                <w:kern w:val="0"/>
                <w:sz w:val="20"/>
                <w:szCs w:val="20"/>
              </w:rPr>
              <w:t>核素研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家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分辨冷中子成像技术及装置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核物理与化学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速混合集成电路测试仪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庄晓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泰格微电子研究所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达</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通信信号综合测试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连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科汇安科技成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智能五轴联动加工中心研制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学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普什宁江机床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芳纶Ⅲ的高效制备及其复合材料制品研发与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蓝晨光化工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催化裂化及污染治理用稀土催化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卓润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润和催化新材料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Tb</w:t>
            </w:r>
            <w:r>
              <w:rPr>
                <w:rFonts w:ascii="仿宋_GB2312" w:hAnsi="仿宋_GB2312" w:cs="宋体;SimSun" w:eastAsia="仿宋_GB2312"/>
                <w:color w:val="000000"/>
                <w:kern w:val="0"/>
                <w:sz w:val="20"/>
                <w:szCs w:val="20"/>
              </w:rPr>
              <w:t>的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卓连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核物理与化学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ZDZX00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 xml:space="preserve">通信用高品质磁电材料与器件研发与应用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仕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北斗电子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纳米光电磁和纳米抗菌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南石油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教育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轮机大型复杂构件焊接数字化车间关键技术研究及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小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方电气集团东方汽轮机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尺寸铝合金零件数字化智能加工成套生产线研制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品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成焊宝玛焊接装备工程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紫外超分辨光刻仪器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科奥达技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2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分辨</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射线探测核心部件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国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理工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教育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代铅铋快堆关键技术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维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核动力研究设计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委军民融合办（省国防工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制造装备及其功能部件检测关键技术、装置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兴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机械制造工艺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模块化机器人关节模组研制与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瑞迪机械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低浓铀的医用同位素提取技术试验堆钼、碘提取制备装置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劲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核动力研究设计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委军民融合办（省国防工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复杂精密件数字化车间关键技术研究及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建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电子科技集团公司第二十九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污染金属部件表面激光去污装备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昭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核物理与化学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交流伺服控制系统研发与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爱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乐创自动化技术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2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面积多特征射线表面分析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增减材复合制造智能装备研制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昌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绵阳西南自动化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川药、川茶数字化车间智能生产软件技术研究及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增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机械研究设计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品质石墨烯及类石墨烯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晓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南交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杂环境巡检探测特种机器人研制与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清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陵川特种工业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及核能用合金及制造技术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国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德力斯实业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加工和盾构机用硬质工具材料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贡硬质合金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贡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刀具协同设计制造与服务关键技术研究及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工具研究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电器行业网络协同制造关键技术研究及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郅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长虹智能制造技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寒区铁路微合金化钢轨关键技术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崇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攀钢集团攀枝花钢铁研究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攀枝花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大型发电装备智能工厂的</w:t>
            </w:r>
            <w:r>
              <w:rPr>
                <w:rFonts w:eastAsia="仿宋_GB2312" w:cs="宋体;SimSun" w:ascii="仿宋_GB2312" w:hAnsi="仿宋_GB2312"/>
                <w:color w:val="000000"/>
                <w:kern w:val="0"/>
                <w:sz w:val="20"/>
                <w:szCs w:val="20"/>
              </w:rPr>
              <w:t>5G</w:t>
            </w:r>
            <w:r>
              <w:rPr>
                <w:rFonts w:ascii="仿宋_GB2312" w:hAnsi="仿宋_GB2312" w:cs="宋体;SimSun" w:eastAsia="仿宋_GB2312"/>
                <w:color w:val="000000"/>
                <w:kern w:val="0"/>
                <w:sz w:val="20"/>
                <w:szCs w:val="20"/>
              </w:rPr>
              <w:t>应用关键技术研究及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文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方电气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电力用特种陶瓷材料及元器件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烁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充三环电子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充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碳纤维增强复合材料及制品研发与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鲁晨新材料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Y-90</w:t>
            </w:r>
            <w:r>
              <w:rPr>
                <w:rFonts w:ascii="仿宋_GB2312" w:hAnsi="仿宋_GB2312" w:cs="宋体;SimSun" w:eastAsia="仿宋_GB2312"/>
                <w:color w:val="000000"/>
                <w:kern w:val="0"/>
                <w:sz w:val="20"/>
                <w:szCs w:val="20"/>
              </w:rPr>
              <w:t>微球研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3/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1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核物理与化学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工程物理研究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氢站用高压储氢罐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3/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1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松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方电气集团东方锅炉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贡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MPa</w:t>
            </w:r>
            <w:r>
              <w:rPr>
                <w:rFonts w:ascii="仿宋_GB2312" w:hAnsi="仿宋_GB2312" w:cs="宋体;SimSun" w:eastAsia="仿宋_GB2312"/>
                <w:color w:val="000000"/>
                <w:kern w:val="0"/>
                <w:sz w:val="20"/>
                <w:szCs w:val="20"/>
              </w:rPr>
              <w:t>加氢站用高压氢气压缩机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3/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1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成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金星清洁能源装备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高端齿轨动车组研制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3/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1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党保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阳中车电力机车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DZX00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氢站用高压储氢罐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3/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1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永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天然气投资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国资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项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心猕猴桃产业技术集成创新与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仕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苍溪猕猴桃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苍溪县教育和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质高效葡萄全产业链技术集成与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春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缪氏现代农业发展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邻水县科技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品质泡青菜加工关键技术创新与应用（重点研发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金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李记酱菜调味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眉山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品质青花椒油加工关键技术研究与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御康农业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高新技术集成创新与应用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伦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都市现代农业产业技术研究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摘取葡萄机器人研发与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世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同远计算机系统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巴中市科学技术和知识产权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阳国家农业科技园区特色产业提质增效技术创新与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戴竹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银谷玫瑰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竹市工业科技和信息化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蚕循环饲养技术及成套设备研究（关键技术攻关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农业机械研究设计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农业农村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魔芋绿色高效种植及产品精深加工技术研究与应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明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市农业科学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稻</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虾”综合种养关键技术攻关与应用 （关键技术攻关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良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农林科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0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川丹参全产业链提质增效关键技术研究与集成示范（产业链示范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元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逢春制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江县经济信息化和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酿酒专用水稻高粱新品种培育与产业化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东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射洪县农业投资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遂宁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5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雅河生态猪现代产业关键技术研究与集成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雅妹子生态食品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雅县教育科技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质花椒新品种引进、栽培与产品加工技术研发（产业链示范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世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广安和诚林业开发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安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丘区优质稻种植、加工、包装及冷链储存物流全产业链技术集成与产业化示范（产业链示范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丁福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乐山市奇能米业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井研县科技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宜宾国家农业科技园区林业产业高新技术集成与示范（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龚恒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宜宾云辰乔木园林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宜宾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原牦牛奶益生菌系列产品开发及产业化</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产业链示范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曙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红原牦牛乳业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坝州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N00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猕猴桃产业提质增效技术集成创新与应用（农业科技园区创新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戴怀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什邡市农村产业技术服务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什邡市发展改革和科技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交通之眼”之工程建设综合管控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宏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国星宇航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0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统藏药雪猪油新剂型的产业化开发及在川藏高海拔地区的推广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孔清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效半开式无堵塞污水泵及控制系统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机械研究设计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化无人机半航空瞬变电磁勘查装备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莫裕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华地建设工程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地矿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相低渗透油藏携砂挤液储层改造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小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南石油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教育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大数据的稠油开发动态模拟预测及优化调控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志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南石油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教育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新型攻击的网络安全深度监测预警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文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电子科技网络信息安全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大宗商品的可信区块链电子商务平台应用示范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积微物联集团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间接蒸发冷却技术的多模制冷智能精密空调系统关键技术研究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良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依米康科技集团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页岩气压裂用一体化变粘抗盐滑溜水关键技术研究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任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劳恩普斯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咬合功能分析为导向的口腔修复在青海地区的推广示范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调理猪肉菜肴制品工业化加工关键技术集成研究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高金翔达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遂宁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5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品质药用蒙脱石的制备工艺研发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华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维奥制药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耐候性猕猴桃套袋纸开发与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居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玖龙纸业（乐山）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犍为县科技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藏青稞绿色提质增效技术集成与模式构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科学院成都生物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科院成都分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酒智能酿造装备研制及产业化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云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泸州智通自动化设备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泸州市科学技术和人才工作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克拉玛依市科技管理综合服务平台建设与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计算机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藏猪健康高效养殖的营养调控技术研究与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正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农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教育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质生猪产业链创新集成技术的示范与推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铁骑力士实业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5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融媒体统一内容生成服务平台成果转化及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仁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文轩教育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示范快堆控制棒驱动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峰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华都核设备制造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地下综合管廊施工全自动液压模板台车成套设备的研发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十九冶集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攀枝花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废处理锅炉受热面低温防腐技术研发与成果转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西能源工业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贡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端免疫定量测定关键设备全自动化学发光仪器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楚建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迈克医疗电子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w:t>
            </w:r>
            <w:r>
              <w:rPr>
                <w:rFonts w:eastAsia="仿宋_GB2312" w:cs="宋体;SimSun" w:ascii="仿宋_GB2312" w:hAnsi="仿宋_GB2312"/>
                <w:color w:val="000000"/>
                <w:kern w:val="0"/>
                <w:sz w:val="20"/>
                <w:szCs w:val="20"/>
              </w:rPr>
              <w:t>LP-IGBT</w:t>
            </w:r>
            <w:r>
              <w:rPr>
                <w:rFonts w:ascii="仿宋_GB2312" w:hAnsi="仿宋_GB2312" w:cs="宋体;SimSun" w:eastAsia="仿宋_GB2312"/>
                <w:color w:val="000000"/>
                <w:kern w:val="0"/>
                <w:sz w:val="20"/>
                <w:szCs w:val="20"/>
              </w:rPr>
              <w:t>芯片关键技术研究与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建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广义微电子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遂宁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机电技术在光谱物联网中的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维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长虹电器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绵阳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页岩气开采专用大功率压裂系统研制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宏华石油设备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汉市经济信息化和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用全氧燃烧技术的新型高透过率光学玻璃中试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小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光明光电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9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用于</w:t>
            </w:r>
            <w:r>
              <w:rPr>
                <w:rFonts w:eastAsia="仿宋_GB2312" w:cs="宋体;SimSun" w:ascii="仿宋_GB2312" w:hAnsi="仿宋_GB2312"/>
                <w:color w:val="000000"/>
                <w:kern w:val="0"/>
                <w:sz w:val="20"/>
                <w:szCs w:val="20"/>
              </w:rPr>
              <w:t>TP</w:t>
            </w:r>
            <w:r>
              <w:rPr>
                <w:rFonts w:ascii="仿宋_GB2312" w:hAnsi="仿宋_GB2312" w:cs="宋体;SimSun" w:eastAsia="仿宋_GB2312"/>
                <w:color w:val="000000"/>
                <w:kern w:val="0"/>
                <w:sz w:val="20"/>
                <w:szCs w:val="20"/>
              </w:rPr>
              <w:t>触屏的高性能光学级保护膜研究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显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羽玺电子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巴中市科学技术和知识产权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智能化云监测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中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九华圆通科技发展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物联网的智能血浆采集系统成果转化示范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仁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南格尔生物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1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灾后重建创新能力提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特种氧化铝粉体研发及人工晶体生长智能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幼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鑫通新材料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坝州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ED</w:t>
            </w:r>
            <w:r>
              <w:rPr>
                <w:rFonts w:ascii="仿宋_GB2312" w:hAnsi="仿宋_GB2312" w:cs="宋体;SimSun" w:eastAsia="仿宋_GB2312"/>
                <w:color w:val="000000"/>
                <w:kern w:val="0"/>
                <w:sz w:val="20"/>
                <w:szCs w:val="20"/>
              </w:rPr>
              <w:t>光源超高透光率二次配光精密光学透镜产业化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远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恒坤光电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0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早产综合防控体系临床研究项目及在青海省应用示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兴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Q00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地区天然气管道金属损失和裂纹高速随流内检测装备关键技术研发及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静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华四川能源互联网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能源汽车</w:t>
            </w:r>
            <w:r>
              <w:rPr>
                <w:rFonts w:eastAsia="仿宋_GB2312" w:cs="宋体;SimSun" w:ascii="仿宋_GB2312" w:hAnsi="仿宋_GB2312"/>
                <w:color w:val="000000"/>
                <w:kern w:val="0"/>
                <w:sz w:val="20"/>
                <w:szCs w:val="20"/>
              </w:rPr>
              <w:t>EV</w:t>
            </w:r>
            <w:r>
              <w:rPr>
                <w:rFonts w:ascii="仿宋_GB2312" w:hAnsi="仿宋_GB2312" w:cs="宋体;SimSun" w:eastAsia="仿宋_GB2312"/>
                <w:color w:val="000000"/>
                <w:kern w:val="0"/>
                <w:sz w:val="20"/>
                <w:szCs w:val="20"/>
              </w:rPr>
              <w:t>级碳酸锂新材料产业化开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刚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齐锂业股份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射洪县经济信息化和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ZHCG00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高钢级大口径管道的智能化全自动焊接系统研发及产业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德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熊谷加世电器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处</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YFH01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风系统主动降噪技术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凤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希音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都市科学技术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合处</w:t>
            </w:r>
          </w:p>
        </w:tc>
      </w:tr>
      <w:tr>
        <w:trPr>
          <w:trHeight w:val="7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YFH02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治疗咽喉炎的石榴微乳纳米喷雾剂的研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2/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颜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医药集团总公司四川抗菌素工业研究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省科学技术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合处</w:t>
            </w:r>
          </w:p>
        </w:tc>
      </w:tr>
    </w:tbl>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780" w:right="1837" w:gutter="0" w:header="0" w:top="1576" w:footer="72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198120"/>
              <wp:effectExtent l="0" t="0" r="0" b="0"/>
              <wp:wrapNone/>
              <wp:docPr id="1"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619.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1Char">
    <w:name w:val="p1 Char"/>
    <w:basedOn w:val="Normal"/>
    <w:qFormat/>
    <w:pPr>
      <w:spacing w:lineRule="atLeast" w:line="600"/>
      <w:ind w:firstLine="420"/>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2:00Z</dcterms:created>
  <dc:creator>user</dc:creator>
  <dc:description/>
  <cp:keywords/>
  <dc:language>en-US</dc:language>
  <cp:lastModifiedBy>bgszy</cp:lastModifiedBy>
  <cp:lastPrinted>2021-03-23T10:10:00Z</cp:lastPrinted>
  <dcterms:modified xsi:type="dcterms:W3CDTF">2021-03-24T0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