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-386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-386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四川省稀土技术创新中心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5690</wp:posOffset>
                </wp:positionH>
                <wp:positionV relativeFrom="paragraph">
                  <wp:posOffset>364490</wp:posOffset>
                </wp:positionV>
                <wp:extent cx="8376285" cy="200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6285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3495"/>
                              <w:gridCol w:w="2250"/>
                              <w:gridCol w:w="6540"/>
                            </w:tblGrid>
                            <w:tr>
                              <w:trPr>
                                <w:trHeight w:val="1132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312" w:after="312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312" w:after="312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中心名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312" w:after="312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牵头单位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312" w:after="312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共建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7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312" w:after="312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8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8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312" w:after="312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四川省稀土技术创新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312" w:after="312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312" w:after="312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中国地质科学院矿产综合利用研究所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312" w:after="312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盛和资源控股股份有限公司、中国地质科学院探矿工艺研究所、四川省自然资源科学研究院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55pt;height:157.95pt;mso-wrap-distance-left:9pt;mso-wrap-distance-right:9pt;mso-wrap-distance-top:0pt;mso-wrap-distance-bottom:0pt;margin-top:28.7pt;mso-position-vertical-relative:text;margin-left:84.7pt;mso-position-horizontal-relative:page">
                <v:fill opacity="0f"/>
                <v:textbox inset="0in,0in,0in,0in">
                  <w:txbxContent>
                    <w:tbl>
                      <w:tblPr>
                        <w:tblW w:w="131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3495"/>
                        <w:gridCol w:w="2250"/>
                        <w:gridCol w:w="6540"/>
                      </w:tblGrid>
                      <w:tr>
                        <w:trPr>
                          <w:trHeight w:val="1132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312" w:after="312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312" w:after="312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中心名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312" w:after="312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牵头单位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312" w:after="312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共建单位</w:t>
                            </w:r>
                          </w:p>
                        </w:tc>
                      </w:tr>
                      <w:tr>
                        <w:trPr>
                          <w:trHeight w:val="2017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312" w:after="312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8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8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312" w:after="312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四川省稀土技术创新中心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312" w:after="312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312" w:after="312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中国地质科学院矿产综合利用研究所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312" w:after="312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盛和资源控股股份有限公司、中国地质科学院探矿工艺研究所、四川省自然资源科学研究院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22:00Z</dcterms:created>
  <dc:creator>user</dc:creator>
  <dc:description/>
  <dc:language>en-US</dc:language>
  <cp:lastModifiedBy>bgszy</cp:lastModifiedBy>
  <cp:lastPrinted>2021-06-19T08:25:00Z</cp:lastPrinted>
  <dcterms:modified xsi:type="dcterms:W3CDTF">2021-09-10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