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  <w:lang w:eastAsia="zh-CN"/>
        </w:rPr>
        <w:t>第八届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中国（西部）高新技术产业与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金融资本对接推进会投融资项目</w:t>
      </w:r>
      <w:r>
        <w:rPr>
          <w:rFonts w:ascii="Times New Roman" w:hAnsi="Times New Roman" w:cs="Times New Roman" w:eastAsia="方正小标宋_GBK"/>
          <w:b/>
          <w:sz w:val="36"/>
          <w:szCs w:val="36"/>
          <w:lang w:eastAsia="zh-CN"/>
        </w:rPr>
        <w:t>征集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表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bidi w:val="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 位：万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5"/>
        <w:gridCol w:w="1365"/>
        <w:gridCol w:w="1753"/>
        <w:gridCol w:w="1127"/>
        <w:gridCol w:w="718"/>
        <w:gridCol w:w="2206"/>
      </w:tblGrid>
      <w:tr>
        <w:trPr>
          <w:trHeight w:val="63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企业名称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项目名称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－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法定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代表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所属领域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uppressAutoHyphens w:val="true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食品饮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uppressAutoHyphens w:val="true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先进材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源化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数字经济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uppressAutoHyphens w:val="true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医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:____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eastAsia="zh-CN"/>
              </w:rPr>
              <w:t>区（县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注册时间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注册资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所处阶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uppressAutoHyphens w:val="true"/>
              <w:bidi w:val="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种子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成长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扩张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uppressAutoHyphens w:val="true"/>
              <w:bidi w:val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第二轮融资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上市筹备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拟挂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1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三板挂牌</w:t>
            </w:r>
          </w:p>
          <w:p>
            <w:pPr>
              <w:pStyle w:val="Normal"/>
              <w:suppressAutoHyphens w:val="true"/>
              <w:bidi w:val="0"/>
              <w:ind w:firstLine="1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天府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股交中心挂牌</w:t>
            </w:r>
          </w:p>
          <w:p>
            <w:pPr>
              <w:pStyle w:val="Normal"/>
              <w:suppressAutoHyphens w:val="true"/>
              <w:bidi w:val="0"/>
              <w:ind w:firstLine="1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uppressAutoHyphens w:val="true"/>
              <w:bidi w:val="0"/>
              <w:ind w:firstLine="1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ind w:firstLine="10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融资类型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股权融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债权融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其它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意向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融资金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通讯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主要指标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（预计）</w:t>
            </w:r>
          </w:p>
        </w:tc>
      </w:tr>
      <w:tr>
        <w:trPr>
          <w:trHeight w:val="6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净利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总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净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固定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现金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速动比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主导产品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简介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市场需求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竞争分析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盈利模式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介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股权结构及管理团队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意事项：</w:t>
      </w:r>
    </w:p>
    <w:p>
      <w:pPr>
        <w:pStyle w:val="Normal"/>
        <w:suppressAutoHyphens w:val="true"/>
        <w:bidi w:val="0"/>
        <w:spacing w:lineRule="exact" w:line="5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速动资产对流动负债的比率，计算公式：速动比率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流动资产总额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存货总额）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流动负债总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5T14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