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  <w:lang w:eastAsia="zh-CN"/>
        </w:rPr>
        <w:t>第八届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中国（西部）高新技术产业与金融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资本对接推进会签约项目征集表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1"/>
        <w:gridCol w:w="1125"/>
        <w:gridCol w:w="1200"/>
        <w:gridCol w:w="975"/>
        <w:gridCol w:w="967"/>
        <w:gridCol w:w="1016"/>
        <w:gridCol w:w="1113"/>
        <w:gridCol w:w="1125"/>
        <w:gridCol w:w="1122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2"/>
                <w:sz w:val="21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投资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被投资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投资机构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联系人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投资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投资金额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签约项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目简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是否参加现场签约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意事项：</w:t>
      </w:r>
    </w:p>
    <w:p>
      <w:pPr>
        <w:pStyle w:val="Normal"/>
        <w:suppressAutoHyphens w:val="true"/>
        <w:bidi w:val="0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投资类型是指股权投资、银行信贷、银行授信、小额贷款、科技保险、科技担保等</w:t>
      </w:r>
      <w:r>
        <w:rPr>
          <w:rFonts w:ascii="Times New Roman" w:hAnsi="Times New Roman" w:cs="Times New Roman" w:eastAsia="仿宋_GB2312"/>
          <w:sz w:val="24"/>
          <w:szCs w:val="24"/>
        </w:rPr>
        <w:t>，投资的时间范围：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5T14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