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32"/>
          <w:szCs w:val="32"/>
        </w:rPr>
        <w:t>有效省级科技企业孵化器名单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34"/>
        <w:gridCol w:w="5800"/>
      </w:tblGrid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名称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文创投资发展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兴锦文化旅游投资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锦江区太阳树青年创意服务中心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大科技园发展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德必联翔文化创意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青羊工业投资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青羊创智企业孵化器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产业园（成都）投资发展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南交大研究院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科星智能交通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计算机研究院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京侠企业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盛华世代投资开发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海科资产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信息工程大学成都研究院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创梦空间科技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成电科技创新服务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电子科大科技园发展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万博郫县创业孵化器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岭创星工场孵化器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津海峡科技园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府河电气有限责任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国信安信息产业基地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蛋壳众创科技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职业技术学院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青创西芯科技投资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游戏工场科技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优贝空间创孵科技服务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普森教育咨询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融智投资管理集团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汇都微创企业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象智慧产城科技服务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天科创科技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公用信息产业有限责任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融梦工场投资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盈创天象科技服务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爱奇艺天象科技服务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长虹电子科技有限责任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筑梦之星科技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自贡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沿滩区工业集中区企业发展服务中心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启迪万博科技孵化器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白酒产业园区发展投资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蜀商电子商务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纳溪化工园区开发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名禹投资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诚远投资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圆多企业管理服务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西谷物联网产业孵化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四汇中小企业创业园服务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院大学科技园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众智科技企业孵化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三德立企业管理服务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全创科技发展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县丰泰科技企业孵化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森众科技企业孵化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绵新投资发展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绵竹高发投资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小宇宙孵化器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容创科技服务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绵阳）科技城工业技术研究院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科创孵化器管理有限责任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经开区积家工业园投资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燕景堂科技孵化器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聚星科技企业孵化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融鑫孵化器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科创电子商务服务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科技城科源科技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昶信企业孵化管理股份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自胜联创企业孵化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雄邦企业孵化管理股份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问鼎商务服务有限责任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飞马科技孵化器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安州区创业服务中心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四海大禹孵化器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羌创孵化器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高新技术产业园区招商服务中心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网赢孵化器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鑫科技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驽宇科技服务有限责任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护航者孵化器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国开科技创业服务中心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利州区创业孵化园创业服务中心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朝天区众创科技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职工服务中心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优沃电子商务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经济技术开发区高新技术创业服务中心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大智企业管理服务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远能达物流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船山区中小微企业服务中心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射洪西合园科技企业孵化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造腾翼科技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市中区企业管理中心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人和国有资产经营有限责任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县高新技术创业服务中心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工业集中区建设管理办公室（资中县高新技术创业服务中心）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智创菁汇孵化器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高新盛泰科技开发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（南充）科技园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汇智一心企业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嘉陵区创新创业服务中心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部经济集团开发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安青创电子商务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西部药谷孵化器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东坡区就业局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三人行创业服务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雅绿淘农村电子商务网络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雅购电子商务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神易网电子商务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美华科技企业孵化器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宜宾国家农业科技园区企业服务中心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摩米创新工场电子科技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南溪区中小企业科技孵化中心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颐中科技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叙州区创新创业服务中心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新创孵化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山县科学技术创新中心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恒新双创科技服务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前锋发展投资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亿联置业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邻渝科技服务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经开区投资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创丰汇孵化器管理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青联众创电子商务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丰源创业孵化器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使创业孵化器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天赋能创业孵化器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青联众创电子商务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经济开发区建设投资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茶商在线电子商务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国盛电子商务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依农科技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置信投资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江合创科技有限责任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县东城物流有限公司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高新产业促进服务有限公司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3:00Z</dcterms:created>
  <dc:creator>user</dc:creator>
  <dc:description/>
  <dc:language>en-US</dc:language>
  <cp:lastModifiedBy>user</cp:lastModifiedBy>
  <dcterms:modified xsi:type="dcterms:W3CDTF">2022-02-09T16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