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sz w:val="32"/>
          <w:szCs w:val="32"/>
        </w:rPr>
        <w:t>有效省级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大学科技园</w:t>
      </w:r>
      <w:r>
        <w:rPr>
          <w:rFonts w:ascii="Times New Roman" w:hAnsi="Times New Roman" w:cs="Times New Roman" w:eastAsia="方正小标宋_GBK"/>
          <w:sz w:val="32"/>
          <w:szCs w:val="32"/>
        </w:rPr>
        <w:t>名单</w:t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11"/>
        <w:gridCol w:w="5415"/>
      </w:tblGrid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科技园名称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华大学科技园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理工大学科技园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医学院大学科技园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中医药大学科技园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信息工程大学科技园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工业学院大学科技园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师范大学科技园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大学科技园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建筑职业技术学院大学科技园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职业技术学院大学科技园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华师范大学科技园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学院大学科技园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3:00Z</dcterms:created>
  <dc:creator>user</dc:creator>
  <dc:description/>
  <dc:language>en-US</dc:language>
  <cp:lastModifiedBy>user</cp:lastModifiedBy>
  <dcterms:modified xsi:type="dcterms:W3CDTF">2022-02-09T16:1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