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8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suppressAutoHyphens w:val="true"/>
        <w:bidi w:val="0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度全省实验动物质量及设施环境检测结果汇总表</w:t>
      </w:r>
    </w:p>
    <w:tbl>
      <w:tblPr>
        <w:tblW w:w="1519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4"/>
        <w:gridCol w:w="2355"/>
        <w:gridCol w:w="2835"/>
        <w:gridCol w:w="3261"/>
        <w:gridCol w:w="3031"/>
        <w:gridCol w:w="1134"/>
        <w:gridCol w:w="1446"/>
      </w:tblGrid>
      <w:tr>
        <w:trPr>
          <w:tblHeader w:val="true"/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许可证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动物品种、等级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检测结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初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复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达硕实验动物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：小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：大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清洁级：豚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00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通级：豚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通级：兔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0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通级：兔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生物制品研究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：小鼠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抽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生产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：小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清洁级：豚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中医药大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0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：小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：大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鼠嗜肺巴斯德杆菌阳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北医学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：大鼠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检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生产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：小鼠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检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生产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大学实验动物中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8-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：小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：大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格林豪斯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0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通级：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横竖生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通级：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Y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00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通级：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实验动物专委会养殖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0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：小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：大鼠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检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生产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：豚鼠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检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生产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通级：豚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人民医院实验动物研究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：小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：大鼠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检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生产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通级：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中医药科学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：小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：大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南医科大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大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小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通级：豚鼠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检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已注销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通级：兔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检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已注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雅安普莱美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0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通级：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药康生物科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0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小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大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阳达硕动物科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0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小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大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肺炎克雷伯杆菌阳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养麝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0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设施环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中科奥格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00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设施环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中科奥格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0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设施环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康华生物制品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设施环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药集团宜宾制药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设施环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市食品检验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设施环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金唯科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0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设施环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双金多肽生物技术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设施环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2-20T15:0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