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exact" w:line="59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全省实验动物质量及设施环境检测指标汇总表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56"/>
        <w:gridCol w:w="9327"/>
      </w:tblGrid>
      <w:tr>
        <w:trPr>
          <w:tblHeader w:val="true"/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动物品种、等级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测指标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级小鼠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体外寄生虫、蠕虫、鞭毛虫、纤毛虫、鼠棒状杆菌、嗜肺巴斯德杆菌、肺炎克雷伯杆菌、绿脓杆菌、小鼠肝炎病毒抗体、仙台病毒抗体、小鼠肺炎病毒抗体、支原体抗体、泰泽病原体抗体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级大鼠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体外寄生虫、蠕虫、鞭毛虫、纤毛虫、嗜肺巴斯德杆菌、肺炎克雷伯杆菌、绿脓杆菌、鼠棒状杆菌、大鼠细小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R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株抗体、大鼠细小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H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株抗体、支原体抗体、泰泽病原体抗体、仙台病毒抗体、小鼠肺炎病毒抗体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普通级豚鼠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体外寄生虫（节肢动物）、弓形虫抗体、沙门菌、淋巴细胞脉络丛脑膜炎病毒抗体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洁级豚鼠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体外寄生虫（节肢动物）、弓形虫抗体、沙门菌、泰泽病原体抗体、淋巴细胞脉络丛脑膜炎病毒抗体、仙台病毒抗体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普通级兔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体外寄生虫、弓形虫抗体、猪瘟病毒抗体、猪繁殖与呼吸综合征病毒抗体、伪狂犬病病毒抗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猴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体外寄生虫、弓形虫抗体、沙门菌、猕猴疱疹病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病毒）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设施环境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屏障环境：温度、湿度、噪声、压差、氨浓度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普通环境：温度、湿度、噪声、氨浓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0T15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