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四川省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有效国家高新技术企业地区分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5"/>
        <w:gridCol w:w="324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高企数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家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66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藏族羌族自治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23:20Z</dcterms:created>
  <dc:creator>YB_DWM</dc:creator>
  <dc:description/>
  <dc:language>en-US</dc:language>
  <cp:lastModifiedBy>user</cp:lastModifiedBy>
  <dcterms:modified xsi:type="dcterms:W3CDTF">2023-03-01T14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2215D4BD4F79B1D80B67DB086CA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