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52"/>
          <w:szCs w:val="52"/>
          <w:lang w:val="en-US" w:eastAsia="zh-CN"/>
        </w:rPr>
      </w:pPr>
      <w:r>
        <w:rPr>
          <w:rFonts w:eastAsia="黑体" w:cs="Times New Roman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四川省国际科技合作基地参评名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364"/>
        <w:gridCol w:w="3371"/>
      </w:tblGrid>
      <w:tr>
        <w:trPr>
          <w:tblHeader w:val="true"/>
          <w:trHeight w:val="4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排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基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依托单位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玉米遗传育种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农业大学（玉米研究所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猕猴桃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省自然资源科学研究院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新希望农产品加工国际科技合作示范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新希望集团有限公司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分子材料与工程国际联合研究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大学（高分子材料研究所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现代轨道交通车辆设计与安全评估技术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西南交通大学牵引动力国家重点实验室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成都中医药大学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成都中医药大学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核工业西南物理研究院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核工业西南物理研究院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地灾害防治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科院水利部成都山地灾害与环境研究所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省农科院农业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省农科院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乳品精深加工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新希望乳业控股有限公司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省特色经济林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省林业科学研究院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核动力研发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国核工业集团中国核动力研究设计院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抗菌素工业研究所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成都大学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九寨沟生态保护国际联合研究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九寨沟风景名胜区管理局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先进无线通信技术国际联合研究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子科技大学（通信抗干扰国家重点实验室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新型能源系统与工程安全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大学（新能源与低碳技术研究院、建筑与环境学院、材料科学与工程学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能源储备与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CCUS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大学（水利水电学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农业大学水稻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农业大学（水稻研究所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国际技术转移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西部国际技术转移中心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熊猫保护研究与教育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成都大熊猫繁育研究基地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功能材料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西南交通大学（材料先进技术教育部重点实验室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重大交通土建工程智能建造与运维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西南交通大学（土木工程学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绿色化工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大学（化学工程学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智慧交通与物流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西南交通大学（交通运输与物流学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口腔疾病国际联合研究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大学（华西口腔医学院）</w:t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轨道交通安全运营空间信息技术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西南交通大学（地球科学与环境工程学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现代交通通信与传感网络国际联合研究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西南交通大学（信息科学与技术学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基因资源与生物安全国际联合研究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大学（生命科学学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生态环境保护与资源可持续利用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科院成都生物研究所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无损探测大脑国际联合研究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子科技大学（自动化工程学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天府国际技术转移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成都兴隆智汇科技有限公司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华蓥德嘉现代农业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华蓥市德嘉农业科技有限公司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油气地质成都国际联合研究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成都理工大学（油气藏地质及开发工程国家重点实验室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小麦遗传育种国际联合研究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农业大学（小麦研究所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生物医用材料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生物医学材料工程技术研究中心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血液安全与血液替代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国医学科学院输血研究所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省动物疫病防控国际联合研究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农业大学（动物医学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长寿命高温材料示范型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东方汽轮机有限公司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绵阳车用发动机研制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绵阳新晨动力机械有限公司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泛在无线网络国际联合研究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成都理工大学（地质灾害防治与地质环境保护实验室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子测试国际联合研究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子科技大学（自动化工程学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嘌呤信号国际联合研究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成都中医药大学（养生康复学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能量转换与储存先进材料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西南石油大学（新能源与材料学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磁约束等离子体物理与工程研究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西南交通大学（物理科学与技术学院聚变科学研究所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子信息科学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子科技大学（电子科学与工程学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层超深层海相页岩气开发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西南石油大学（石油与天然气工程学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医药国际技术转移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西部医药技术转移中心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危险废物与先进材料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西南科技大学（环境友好能源材料国家重点实验室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空天信息与智能装备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大学（电气工程学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纳米结构光电器件与界面调控国际联合研究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子科技大学（基础与前沿研究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省应激医学示范型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大学（华西医学中心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地质环境智能监测国际联合研究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子科技大学（资源与环境学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水能转换技术与装备示范型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西华大学（能源与动力工程学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牛羊养殖加工及废弃物处理示范型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西南科技大学（生命科学与工程学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农学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沼气技术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农业部沼气科学研究所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食品与微生物国际联合研究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大学（轻工科学学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肿瘤医学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西南医科大学</w:t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妇幼健康国际联合研究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大学（华西第二医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轨道交通人才培训与交流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铁二院工程集团有限责任公司</w:t>
            </w:r>
          </w:p>
        </w:tc>
      </w:tr>
      <w:tr>
        <w:trPr>
          <w:trHeight w:val="3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地质灾害防治与地质环境保护国际联合研究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成都理工大学（地质灾害防治与地质环境保护实验室）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油橄榄产业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凉山州中泽新技术开发有限责任公司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子电工用功能性膜材料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东材科技集团股份有限公司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民用核技术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省原子能研究院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核燃料元件制造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核建中核燃料元件有限公司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微生物创新药物及工艺研究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成都雅途生物技术有限公司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国牙谷”国际创新园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资阳高新技术产业园区管理委员会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生物资源与生物技术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大学（生命科学学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德（蒲江）中小企业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蒲江县工业集中发展区管理委员会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射洪国际科技合作产业园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绿然科技集团有限责任公司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成都国际技术转移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成都欧盟项目创新中心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机器人与人工智能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子科技大学（机械与电气工程学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转化医学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大学（华西医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医学国际联合研究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子科技大学（计算机科学与工程学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神经信息国际联合研究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子科技大学（生命科学与技术学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低成本废水处理技术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西南科技大学（环境与资源学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交通能源互联网关键技术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西南交通大学（智慧城市与交通学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作物改良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绵阳市农业科学研究院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省安岳柠檬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省安岳县柠檬科学技术研究所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端装备服役及可靠性设计与制造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西南交通大学（机械工程学院）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区流域水灾害与水环境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大学（水力学与山区河流开发保护国家重点实验室）</w:t>
            </w:r>
          </w:p>
        </w:tc>
      </w:tr>
      <w:tr>
        <w:trPr>
          <w:trHeight w:val="4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新能源汽车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西南交通大学（地球科学与环境工程学院）</w:t>
            </w:r>
          </w:p>
        </w:tc>
      </w:tr>
      <w:tr>
        <w:trPr>
          <w:trHeight w:val="4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免疫炎症疾病精准防治示范型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大学（华西临床医学院）</w:t>
            </w:r>
          </w:p>
        </w:tc>
      </w:tr>
      <w:tr>
        <w:trPr>
          <w:trHeight w:val="4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省智能制造国际联合研究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子科技大学（自动化工程学院）</w:t>
            </w:r>
          </w:p>
        </w:tc>
      </w:tr>
      <w:tr>
        <w:trPr>
          <w:trHeight w:val="4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环境友好高分子材料国际联合研究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大学（环保型高分子材料国家地方联合工程实验室）</w:t>
            </w:r>
          </w:p>
        </w:tc>
      </w:tr>
      <w:tr>
        <w:trPr>
          <w:trHeight w:val="4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机器人与智能系统国际联合研究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成都信息工程大学</w:t>
            </w:r>
          </w:p>
        </w:tc>
      </w:tr>
      <w:tr>
        <w:trPr>
          <w:trHeight w:val="4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密封胶专用设备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成都硅宝科技股份有限公司</w:t>
            </w:r>
          </w:p>
        </w:tc>
      </w:tr>
      <w:tr>
        <w:trPr>
          <w:trHeight w:val="4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品质钛产品产业化技术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攀钢集团钛业有限责任公司</w:t>
            </w:r>
          </w:p>
        </w:tc>
      </w:tr>
      <w:tr>
        <w:trPr>
          <w:trHeight w:val="4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茂华糖果与烘焙食品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茂华食品有限公司</w:t>
            </w:r>
          </w:p>
        </w:tc>
      </w:tr>
      <w:tr>
        <w:trPr>
          <w:trHeight w:val="4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通信用单晶材料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子科技大学（电子科学与工程学院）</w:t>
            </w:r>
          </w:p>
        </w:tc>
      </w:tr>
      <w:tr>
        <w:trPr>
          <w:trHeight w:val="4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环保渔业工程国际科技合作基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通威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24T12:4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