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76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四川省优秀科普作品评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网络展示要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书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简介、图书插图配图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内容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赛作者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整理成一份电子文档进行提交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需要打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片请附在文末。</w:t>
      </w:r>
    </w:p>
    <w:p>
      <w:pPr>
        <w:pStyle w:val="2"/>
        <w:spacing w:lineRule="exact" w:line="576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0T17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