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6"/>
          <w:szCs w:val="36"/>
          <w:lang w:val="en-US" w:eastAsia="zh-CN"/>
        </w:rPr>
        <w:t>市（州）科技型中小企业评价工作机构咨询电话</w:t>
      </w:r>
    </w:p>
    <w:tbl>
      <w:tblPr>
        <w:tblW w:w="905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05"/>
        <w:gridCol w:w="1830"/>
        <w:gridCol w:w="296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评价工作机构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对应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区划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办公电话</w:t>
            </w:r>
          </w:p>
        </w:tc>
      </w:tr>
      <w:tr>
        <w:trPr>
          <w:trHeight w:val="4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成都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27886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自贡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-8104072</w:t>
            </w:r>
          </w:p>
        </w:tc>
      </w:tr>
      <w:tr>
        <w:trPr>
          <w:trHeight w:val="4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攀枝花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-332063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科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人才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泸州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-3703342</w:t>
            </w:r>
          </w:p>
        </w:tc>
      </w:tr>
      <w:tr>
        <w:trPr>
          <w:trHeight w:val="4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德阳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8-2501665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绵阳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6-2576107</w:t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广元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9-3266844</w:t>
            </w:r>
          </w:p>
        </w:tc>
      </w:tr>
      <w:tr>
        <w:trPr>
          <w:trHeight w:val="4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遂宁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-2655077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内江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-2038126</w:t>
            </w:r>
          </w:p>
        </w:tc>
      </w:tr>
      <w:tr>
        <w:trPr>
          <w:trHeight w:val="4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乐山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3-2443435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南充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-2254322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眉山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381688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宜宾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1-8226704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广安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-2366955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达州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-2389006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雅安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5-2361500</w:t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巴中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-52693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资阳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26110789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阿坝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7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303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甘孜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6-2823875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科技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凉山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4-2185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6T18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