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2" w:before="0" w:after="223"/>
        <w:jc w:val="left"/>
        <w:rPr>
          <w:rFonts w:eastAsia="黑体"/>
          <w:sz w:val="40"/>
          <w:szCs w:val="48"/>
        </w:rPr>
      </w:pPr>
      <w:r>
        <w:rPr>
          <w:rFonts w:eastAsia="黑体"/>
          <w:sz w:val="40"/>
          <w:szCs w:val="48"/>
        </w:rPr>
        <w:t>附件</w:t>
      </w:r>
    </w:p>
    <w:p>
      <w:pPr>
        <w:pStyle w:val="Normal"/>
        <w:widowControl/>
        <w:spacing w:lineRule="exact" w:line="592" w:before="0" w:after="447"/>
        <w:jc w:val="center"/>
        <w:rPr>
          <w:rFonts w:eastAsia="方正小标宋_GBK"/>
          <w:bCs/>
          <w:kern w:val="0"/>
          <w:sz w:val="44"/>
          <w:szCs w:val="44"/>
          <w:lang w:bidi="kn-IN"/>
        </w:rPr>
      </w:pPr>
      <w:r>
        <w:rPr>
          <w:rFonts w:eastAsia="方正小标宋_GBK"/>
          <w:bCs/>
          <w:kern w:val="0"/>
          <w:sz w:val="44"/>
          <w:szCs w:val="44"/>
          <w:lang w:bidi="kn-IN"/>
        </w:rPr>
        <w:t>通过</w:t>
      </w:r>
      <w:r>
        <w:rPr>
          <w:rFonts w:eastAsia="方正小标宋_GBK"/>
          <w:bCs/>
          <w:kern w:val="0"/>
          <w:sz w:val="44"/>
          <w:szCs w:val="44"/>
          <w:lang w:bidi="kn-IN"/>
        </w:rPr>
        <w:t>2022</w:t>
      </w:r>
      <w:r>
        <w:rPr>
          <w:rFonts w:eastAsia="方正小标宋_GBK"/>
          <w:bCs/>
          <w:kern w:val="0"/>
          <w:sz w:val="44"/>
          <w:szCs w:val="44"/>
          <w:lang w:bidi="kn-IN"/>
        </w:rPr>
        <w:t>年度实验动物许可证年检单位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71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许可证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西南民族大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1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乾坤动物药业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欧林生物科技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普莱美行之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横竖生物科技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维尔康动物药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畜科生物工程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疾病预防控制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纽瑞特医疗科技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1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先导药物开发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雅安普莱美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8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1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华健未来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中科奥格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兽药监察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康城新创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1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eastAsia="仿宋"/>
                <w:color w:val="000000"/>
                <w:sz w:val="24"/>
                <w:szCs w:val="24"/>
              </w:rPr>
              <w:t>四川省人民医院实验动物研究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0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药康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合拓创展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佰奥摩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实验动物专委会养殖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格林豪斯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1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威斯克生物医药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里来思诺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菱祐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0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华润三九（雅安）药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大学华西口腔医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大学华西医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普莱美行之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2-2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华西海圻医药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2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农业大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8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利尔药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5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4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中医药大学药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2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养麝研究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中国医药集团总公司四川抗菌素工业研究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百裕制药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西点科创（成都）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22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格林豪斯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以邦医药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2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药品检验研究院（四川省医疗器械检测中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双金多肽生物技术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岐黄博恩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2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金唯科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中科奥格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1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达硕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2-0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达硕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0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中科奥格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3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养麝研究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药康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0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简阳达硕动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实验动物专委会养殖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中科奥格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0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四川横竖生物科技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Y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2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雅安普莱美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0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国药集团宜宾制药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康华生物制品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省疾病预防控制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2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海林格生物制药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生物医药产业技术研究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1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好医生攀西药业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森威实验动物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0-23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柏奥特克生物科技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汇宇海玥医药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可恩生物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美敦力（成都）企业管理咨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药明康德新药开发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02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倍特药业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19-19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成都生物制品研究所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远大蜀阳药业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川瀛瑞医药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YXK(</w:t>
            </w:r>
            <w:r>
              <w:rPr>
                <w:rFonts w:eastAsia="仿宋"/>
                <w:color w:val="000000"/>
                <w:sz w:val="24"/>
                <w:szCs w:val="24"/>
              </w:rPr>
              <w:t>川</w:t>
            </w:r>
            <w:r>
              <w:rPr>
                <w:rFonts w:eastAsia="仿宋"/>
                <w:color w:val="000000"/>
                <w:sz w:val="24"/>
                <w:szCs w:val="24"/>
              </w:rPr>
              <w:t>)2021-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4T09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