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napToGrid w:val="false"/>
        <w:spacing w:lineRule="auto" w:line="2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uppressAutoHyphens w:val="true"/>
        <w:bidi w:val="0"/>
        <w:snapToGrid w:val="false"/>
        <w:spacing w:lineRule="auto" w:line="2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uppressAutoHyphens w:val="true"/>
        <w:bidi w:val="0"/>
        <w:snapToGrid w:val="false"/>
        <w:spacing w:lineRule="auto" w:line="24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color w:val="000000"/>
          <w:sz w:val="44"/>
          <w:szCs w:val="44"/>
        </w:rPr>
        <w:t>25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个国家乡村振兴重点帮扶县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740"/>
        <w:gridCol w:w="5653"/>
      </w:tblGrid>
      <w:tr>
        <w:trPr>
          <w:trHeight w:val="8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bidi="mn-Mong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kern w:val="0"/>
                <w:sz w:val="32"/>
                <w:szCs w:val="32"/>
                <w:lang w:bidi="mn-Mong-CN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bidi="mn-Mong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kern w:val="0"/>
                <w:sz w:val="32"/>
                <w:szCs w:val="32"/>
                <w:lang w:bidi="mn-Mong-CN"/>
              </w:rPr>
              <w:t>州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bidi="mn-Mong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kern w:val="0"/>
                <w:sz w:val="32"/>
                <w:szCs w:val="32"/>
                <w:lang w:bidi="mn-Mong-CN"/>
              </w:rPr>
              <w:t>县</w:t>
            </w:r>
          </w:p>
        </w:tc>
      </w:tr>
      <w:tr>
        <w:trPr>
          <w:trHeight w:val="21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mn-Mong-C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mn-Mong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mn-Mong-CN"/>
              </w:rPr>
              <w:t>阿坝州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mn-Mong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mn-Mong-CN"/>
              </w:rPr>
              <w:t>金川县、黑水县、壤塘县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mn-Mong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mn-Mong-CN"/>
              </w:rPr>
              <w:t>阿坝县、红原县、若尔盖县</w:t>
            </w:r>
          </w:p>
        </w:tc>
      </w:tr>
      <w:tr>
        <w:trPr>
          <w:trHeight w:val="214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mn-Mong-CN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mn-Mong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mn-Mong-CN"/>
              </w:rPr>
              <w:t>甘孜州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mn-Mong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mn-Mong-CN"/>
              </w:rPr>
              <w:t>道孚县、炉霍县、甘孜县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mn-Mong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mn-Mong-CN"/>
              </w:rPr>
              <w:t>新龙县、德格县、白玉县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mn-Mong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mn-Mong-CN"/>
              </w:rPr>
              <w:t>石渠县、色达县、理塘县</w:t>
            </w:r>
          </w:p>
        </w:tc>
      </w:tr>
      <w:tr>
        <w:trPr>
          <w:trHeight w:val="26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mn-Mong-CN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mn-Mong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mn-Mong-CN"/>
              </w:rPr>
              <w:t>凉山州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mn-Mong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mn-Mong-CN"/>
              </w:rPr>
              <w:t>普格县、布拖县、金阳县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mn-Mong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mn-Mong-CN"/>
              </w:rPr>
              <w:t>昭觉县、喜德县、越西县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mn-Mong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mn-Mong-CN"/>
              </w:rPr>
              <w:t>美姑县、雷波县、盐源县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mn-Mong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mn-Mong-CN"/>
              </w:rPr>
              <w:t>甘洛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360"/>
      <w:ind w:firstLine="640"/>
      <w:jc w:val="left"/>
    </w:pPr>
    <w:rPr>
      <w:rFonts w:ascii="Times New Roman" w:hAnsi="Times New Roman" w:eastAsia="仿宋_GB2312" w:cs="Times New Roman"/>
      <w:color w:val="auto"/>
      <w:kern w:val="2"/>
      <w:sz w:val="18"/>
      <w:szCs w:val="32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ind w:firstLine="640"/>
      <w:jc w:val="center"/>
    </w:pPr>
    <w:rPr>
      <w:rFonts w:ascii="Times New Roman" w:hAnsi="Times New Roman" w:eastAsia="仿宋_GB2312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5-30T10:25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