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 w:before="120" w:after="0"/>
        <w:textAlignment w:val="auto"/>
        <w:rPr>
          <w:rFonts w:ascii="Times New Roman" w:hAnsi="Times New Roman" w:eastAsia="黑体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××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州科技局关于报送国家乡村振兴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点帮扶县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三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选派科技人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增补人员的函（格式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技厅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四川省科学技术厅关于增补国家乡村振兴重点帮扶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派科技人员的通知》要求，我局认真组织本州国家乡村振兴重点帮扶县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派科技人员增补工作。经受援单位与派出单位及科技人员进行充分对接，本次报送符合选派要求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意向性增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派科技人员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*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。现将我州重点帮扶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派科技人员增补人员名单报送你厅，请审核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州科技局（盖章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right="84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5-30T10:2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