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长城小标宋体;方正小标宋_GBK" w:cs="Times New Roman"/>
          <w:b/>
          <w:b/>
          <w:bCs/>
          <w:spacing w:val="6"/>
          <w:kern w:val="2"/>
          <w:sz w:val="13"/>
          <w:szCs w:val="13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val="en-US" w:eastAsia="zh-CN"/>
        </w:rPr>
        <w:t>年全国科技活动周开展情况统计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center"/>
        <w:outlineLvl w:val="3"/>
        <w:rPr>
          <w:rFonts w:ascii="Times New Roman" w:hAnsi="Times New Roman" w:eastAsia="长城小标宋体;方正小标宋_GBK" w:cs="Times New Roman"/>
          <w:b/>
          <w:b/>
          <w:bCs/>
          <w:spacing w:val="6"/>
          <w:kern w:val="2"/>
          <w:sz w:val="13"/>
          <w:szCs w:val="13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spacing w:val="6"/>
          <w:kern w:val="2"/>
          <w:sz w:val="13"/>
          <w:szCs w:val="1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05" w:hanging="0"/>
        <w:textAlignment w:val="auto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spacing w:val="0"/>
          <w:sz w:val="24"/>
          <w:szCs w:val="24"/>
        </w:rPr>
        <w:t>地方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29"/>
        <w:gridCol w:w="4713"/>
        <w:gridCol w:w="1462"/>
      </w:tblGrid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普活动开展次数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举办活动次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承接科技部活动任务个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活动经费投入数量（单位：万元）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中央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省级、副省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市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县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企业赞助经费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其他经费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参与数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普专职人员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技工作者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招募科技志愿者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其他人员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参与数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线下活动群众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线上活动群众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宣传报道情况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参与媒体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宣传报道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活动周期间开放活动的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活动周期间开放活动的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ESI仿宋-GB2312" w:hAnsi="CESI仿宋-GB2312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8T17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