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uppressAutoHyphens w:val="true"/>
        <w:bidi w:val="0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我省国省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技术转移示范机构名单</w:t>
      </w:r>
    </w:p>
    <w:p>
      <w:pPr>
        <w:pStyle w:val="Normal"/>
        <w:suppressAutoHyphens w:val="true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500"/>
      </w:tblGrid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大学国家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生产力促进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技术转移中心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农业大学新农村发展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自然资源科学研究院（四川省生产力促进中心）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物院成都科学技术发展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中医药大学中医药健康产业技术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生产力促进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西部医药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四川能源互联网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煤矿安全监察局安全技术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科技创新服务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科协企业创新服务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科技大学科学技术发展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农村科技发展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生产力促进中心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技术市场协会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科技大学科技园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市生产力促进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研究所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科技协同创新促进会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（绵阳）科技城工业技术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科技大学成都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医药集团总公司四川抗菌素工业研究所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高新区高新技术创业服务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安全科学技术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科技城中科创新育成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学院成都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川省分析测试服务中心 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大学自贡创新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市技术转移中心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科技交流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中科先进制造创新育成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农业科学研究院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市协同创新资源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市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科兴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川大产业技术研究院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攀钢集团研究院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科技服务集团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云制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中心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南联合产权交易所有限责任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易创经云数字科技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弘毅天承知识产权代理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西南石油大学科技园发展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西南交大技术转移中心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技转创业孵化管理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医路康医学技术服务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经科企业管理服务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中物技术股份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成都技转创新连线科技集团有限公司 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中科合创科技服务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天河中西医科技保育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绵阳科技城工创科技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中科融创科技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西南交大科技园管理有限责任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优科服科技服务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效率源信息安全技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股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川行之智汇知识产权运营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泸州品创科技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科杏投资发展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南医科大学（泸州）科技园发展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阳中小企业服务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市鼎宏恒业知识产权代理事务所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天水务集团股份公司技术转移中心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山高新盛泰科技开发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遂宁市明川零贰零科技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宜宾丝丽雅集团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莱格科技服务有限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遂宁国科创新科技服务有限责任公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都摩米创新工场电子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9T10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