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一代信息技术产业一、二、三组决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绵阳涪城赛场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决赛时间及地点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决赛时间：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-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决赛地点：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富临大都会酒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UserStyle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主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部火炬高技术产业开发中心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科学技术厅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人民政府</w:t>
      </w:r>
    </w:p>
    <w:p>
      <w:pPr>
        <w:pStyle w:val="UserStyle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承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生产力促进中心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科学技术局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财政局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金融工作局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共绵阳市涪城区委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涪城区人民政府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创新发展投资管理有限公司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圳证券信息有限公司</w:t>
      </w:r>
    </w:p>
    <w:p>
      <w:pPr>
        <w:pStyle w:val="UserStyle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三）协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聚融股权投资基金管理有限公司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共绵阳市涪城区委组织部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涪城区科学技术局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绵阳市涪城区科学技术协会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高新区科技金融信息服务平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三、决赛议程安排</w:t>
      </w:r>
    </w:p>
    <w:tbl>
      <w:tblPr>
        <w:tblW w:w="939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68"/>
        <w:gridCol w:w="4830"/>
        <w:gridCol w:w="1194"/>
      </w:tblGrid>
      <w:tr>
        <w:trPr>
          <w:trHeight w:val="7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</w:tr>
      <w:tr>
        <w:trPr>
          <w:trHeight w:val="14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— 18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:30 — 20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创组和下一代信息网络产业和互联网与云计算、大数据服务产业成长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赛企业报到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抽签仪式及赛前培训，路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26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9:00 —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:4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—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— 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9:30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— 20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十二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创新创业大赛（四川赛区）决赛暨新一代信息技术产业决赛启动仪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创组和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组决赛（下一代信息网络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互联网与云计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数据服务产业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组参赛企业报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抽签仪式及赛前培训，路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28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:00 — 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— 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:30 — 20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组决赛（电子核心产业和人工智能产业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组参赛企业报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抽签仪式及赛前培训，路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:00— 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— 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产业三组决赛（新兴软件和新型信息技术服务产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绵阳赛场为每一家参赛企业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免费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提供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参赛前一晚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个房间的住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参赛企业请于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月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日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18:00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前将参赛回执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和公司简介（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字以内）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发送至组委会邮箱：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shengchanli508@163.com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黑体_GBK" w:cs="黑体"/>
          <w:kern w:val="0"/>
          <w:sz w:val="32"/>
          <w:szCs w:val="22"/>
        </w:rPr>
      </w:pPr>
      <w:r>
        <w:rPr>
          <w:rFonts w:eastAsia="方正黑体_GBK" w:cs="黑体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第十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届中国创新创业大赛（四川赛区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决赛参赛回执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—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绵阳市涪城赛场</w:t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（新一代信息技术产业一组、新一代信息技术产业二组、新一代信息技术产业三组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5"/>
        <w:gridCol w:w="2228"/>
        <w:gridCol w:w="1304"/>
        <w:gridCol w:w="1530"/>
        <w:gridCol w:w="2131"/>
      </w:tblGrid>
      <w:tr>
        <w:trPr>
          <w:trHeight w:val="6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参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参赛产业领域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成长组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初创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参赛或退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退赛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2"/>
              </w:rPr>
              <w:t>另附退赛申请盖公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答辩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观摩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否需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房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单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  <w:lang w:val="en-US" w:eastAsia="zh-CN"/>
              </w:rPr>
              <w:t xml:space="preserve">  or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32"/>
              </w:rPr>
              <w:t>标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UserStyle11">
    <w:name w:val="UserStyle_11"/>
    <w:qFormat/>
    <w:pPr>
      <w:widowControl w:val="false"/>
      <w:bidi w:val="0"/>
      <w:ind w:firstLine="420"/>
      <w:jc w:val="both"/>
      <w:textAlignment w:val="baseline"/>
    </w:pPr>
    <w:rPr>
      <w:rFonts w:ascii="Calibri;DejaVu Sans" w:hAnsi="Calibri;DejaVu Sans" w:eastAsia="宋体" w:cs="黑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