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新材料产业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组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决赛—遂宁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射洪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赛场安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决赛时间及地点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决赛时间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决赛地址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遂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射洪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职业技术学院锂电学院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织机构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主办单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技部火炬高技术产业开发中心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科学技术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遂宁市人民政府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承办单位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生产力促进中心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遂宁市推进大众创业万众创新工作联席会议办公室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遂宁市科学技术局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射洪市人民政府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圳证劵信息有限公司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创新发展投资管理有限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协办单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射洪市委组织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射洪经济开发区管理委员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射洪市经济信息化和科学技术局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绿然科技集团有限责任公司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高新区科技金融信息服务平台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决赛议程安排</w:t>
      </w:r>
    </w:p>
    <w:tbl>
      <w:tblPr>
        <w:tblW w:w="939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68"/>
        <w:gridCol w:w="4692"/>
        <w:gridCol w:w="133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00 — 18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00 — 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:30 — 20: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材料产业参赛企业报到</w:t>
            </w:r>
          </w:p>
          <w:p>
            <w:pPr>
              <w:pStyle w:val="TextBodyIndent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参赛企业参观射洪经开区锂电产业展示馆、射洪锂电新材料相关企业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签仪式及赛前培训，路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测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创组  成长组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9:00 - 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9:00 - 17: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十二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创新创业大赛（四川赛区）新材料产业决赛启动仪式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材料产业决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创组  成长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遂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射洪</w:t>
      </w:r>
      <w:r>
        <w:rPr>
          <w:rFonts w:ascii="Times New Roman" w:hAnsi="Times New Roman" w:cs="Times New Roman" w:eastAsia="黑体"/>
          <w:sz w:val="32"/>
          <w:szCs w:val="32"/>
        </w:rPr>
        <w:t>赛场组委会联系方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left="3518" w:hanging="288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文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568739398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Style w:val="NormalCharacter"/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特别提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Style w:val="NormalCharacter"/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、遂宁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射洪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赛场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为每一家参赛企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免费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提供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参赛前一晚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个房间的住宿。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560"/>
        <w:rPr>
          <w:rStyle w:val="NormalCharacter"/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Style w:val="NormalCharacter"/>
          <w:rFonts w:eastAsia="黑体" w:cs="黑体" w:ascii="黑体" w:hAnsi="黑体"/>
          <w:b w:val="false"/>
          <w:bCs w:val="false"/>
          <w:sz w:val="28"/>
          <w:szCs w:val="28"/>
        </w:rPr>
        <w:t>2.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参赛企业请于</w:t>
      </w:r>
      <w:r>
        <w:rPr>
          <w:rStyle w:val="NormalCharacter"/>
          <w:rFonts w:eastAsia="黑体" w:cs="黑体" w:ascii="黑体" w:hAnsi="黑体"/>
          <w:b w:val="false"/>
          <w:bCs w:val="false"/>
          <w:sz w:val="28"/>
          <w:szCs w:val="28"/>
        </w:rPr>
        <w:t>8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Style w:val="NormalCharacter"/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日</w:t>
      </w:r>
      <w:r>
        <w:rPr>
          <w:rStyle w:val="NormalCharacter"/>
          <w:rFonts w:eastAsia="黑体" w:cs="黑体" w:ascii="黑体" w:hAnsi="黑体"/>
          <w:b w:val="false"/>
          <w:bCs w:val="false"/>
          <w:sz w:val="28"/>
          <w:szCs w:val="28"/>
        </w:rPr>
        <w:t>18:00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前将参赛回执发送至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遂宁</w:t>
      </w:r>
      <w:r>
        <w:rPr>
          <w:rStyle w:val="NormalCharacter"/>
          <w:rFonts w:ascii="黑体" w:hAnsi="黑体" w:cs="黑体" w:eastAsia="黑体"/>
          <w:b w:val="false"/>
          <w:bCs w:val="false"/>
          <w:sz w:val="28"/>
          <w:szCs w:val="28"/>
        </w:rPr>
        <w:t>组委会邮箱：</w:t>
      </w:r>
      <w:r>
        <w:rPr>
          <w:rStyle w:val="NormalCharacter"/>
          <w:rFonts w:eastAsia="黑体" w:cs="黑体" w:ascii="黑体" w:hAnsi="黑体"/>
          <w:b w:val="false"/>
          <w:bCs w:val="false"/>
          <w:sz w:val="28"/>
          <w:szCs w:val="28"/>
        </w:rPr>
        <w:t>383135173@qq.com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Style w:val="NormalCharacter"/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/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Style w:val="NormalCharacter"/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/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Style w:val="NormalCharacter"/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/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Style w:val="NormalCharacter"/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/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Style w:val="NormalCharacter"/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/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Style w:val="NormalCharacter"/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6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6"/>
          <w:kern w:val="0"/>
          <w:sz w:val="36"/>
          <w:szCs w:val="36"/>
        </w:rPr>
        <w:t>第十</w:t>
      </w:r>
      <w:r>
        <w:rPr>
          <w:rFonts w:ascii="方正小标宋_GBK" w:hAnsi="方正小标宋_GBK" w:cs="方正小标宋_GBK" w:eastAsia="方正小标宋_GBK"/>
          <w:spacing w:val="-6"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pacing w:val="-6"/>
          <w:kern w:val="0"/>
          <w:sz w:val="36"/>
          <w:szCs w:val="36"/>
        </w:rPr>
        <w:t>届中国创新创业大赛（四川赛区）决赛参赛回执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—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遂宁射洪赛场（新材料产业组）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5"/>
        <w:gridCol w:w="2228"/>
        <w:gridCol w:w="1304"/>
        <w:gridCol w:w="1530"/>
        <w:gridCol w:w="2131"/>
      </w:tblGrid>
      <w:tr>
        <w:trPr>
          <w:trHeight w:val="63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企业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参赛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参赛产业领域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成长组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初创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参赛或退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退赛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2"/>
              </w:rPr>
              <w:t>另附退赛申请盖公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答辩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观摩代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  <w:lang w:val="en-US" w:eastAsia="zh-CN"/>
              </w:rPr>
              <w:t>是否需要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</w:rPr>
              <w:t>房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</w:rPr>
              <w:t>单间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32"/>
                <w:lang w:val="en-US" w:eastAsia="zh-CN"/>
              </w:rPr>
              <w:t xml:space="preserve">  or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</w:rPr>
              <w:t>标间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25T17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