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高端装备制造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产业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组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决赛——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德阳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赛场安排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决赛时间及地点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决赛时间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决赛地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德阳汉瑞大酒店三楼柳杉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织机构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主办单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科技部火炬高技术产业开发中心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川省科学技术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德阳市人民政府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承办单位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川省生产力促进中心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德阳市科学技术局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圳证劵信息有限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协办单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国高新区科技金融信息服务平台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决赛议程安排</w:t>
      </w:r>
    </w:p>
    <w:tbl>
      <w:tblPr>
        <w:tblW w:w="939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68"/>
        <w:gridCol w:w="4692"/>
        <w:gridCol w:w="133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:00 — 18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:30 — 20: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高端装备制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产业参赛企业报到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抽签仪式及赛前培训，路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测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初创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TextBodyIndent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柳杉厅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9:00 - 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00 - 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00 - 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第十二届中国创新创业大赛（四川赛区）高端装备制造产业决赛启动仪式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端装备制造产业决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初创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松杉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会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 - 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德阳市政府投资引导基金工作成效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天府科创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执行情况发布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 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非上市公司与资本市场对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参赛企业以及观摩代表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Style w:val="NormalCharacter"/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特别提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560"/>
        <w:jc w:val="left"/>
        <w:rPr>
          <w:rStyle w:val="NormalCharacter"/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Style w:val="NormalCharacter"/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德阳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赛场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为每一家参赛企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免费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提供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参赛前一晚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个房间的住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Style w:val="NormalCharacter"/>
          <w:rFonts w:eastAsia="黑体" w:cs="黑体" w:ascii="黑体" w:hAnsi="黑体"/>
          <w:b w:val="false"/>
          <w:bCs w:val="false"/>
          <w:sz w:val="28"/>
          <w:szCs w:val="28"/>
        </w:rPr>
        <w:t>2.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参赛企业请于</w:t>
      </w:r>
      <w:r>
        <w:rPr>
          <w:rStyle w:val="NormalCharacter"/>
          <w:rFonts w:eastAsia="黑体" w:cs="黑体" w:ascii="黑体" w:hAnsi="黑体"/>
          <w:b w:val="false"/>
          <w:bCs w:val="false"/>
          <w:sz w:val="28"/>
          <w:szCs w:val="28"/>
        </w:rPr>
        <w:t>8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Style w:val="NormalCharacter"/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日</w:t>
      </w:r>
      <w:r>
        <w:rPr>
          <w:rStyle w:val="NormalCharacter"/>
          <w:rFonts w:eastAsia="黑体" w:cs="黑体" w:ascii="黑体" w:hAnsi="黑体"/>
          <w:b w:val="false"/>
          <w:bCs w:val="false"/>
          <w:sz w:val="28"/>
          <w:szCs w:val="28"/>
        </w:rPr>
        <w:t>18:00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前将参赛回执发送至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川赛区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组委会邮箱：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shengchanli508@163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2"/>
        <w:jc w:val="left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6"/>
          <w:kern w:val="0"/>
          <w:sz w:val="36"/>
          <w:szCs w:val="36"/>
        </w:rPr>
        <w:t>第十</w:t>
      </w:r>
      <w:r>
        <w:rPr>
          <w:rFonts w:ascii="方正小标宋_GBK" w:hAnsi="方正小标宋_GBK" w:cs="方正小标宋_GBK" w:eastAsia="方正小标宋_GBK"/>
          <w:spacing w:val="-6"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pacing w:val="-6"/>
          <w:kern w:val="0"/>
          <w:sz w:val="36"/>
          <w:szCs w:val="36"/>
        </w:rPr>
        <w:t>届中国创新创业大赛（四川赛区）决赛参赛回执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—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德阳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赛场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高端装备制造产业组）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/>
          <w:kern w:val="0"/>
          <w:sz w:val="36"/>
          <w:szCs w:val="36"/>
          <w:lang w:val="en-US" w:eastAsia="zh-CN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2"/>
        <w:gridCol w:w="1304"/>
        <w:gridCol w:w="1530"/>
        <w:gridCol w:w="2131"/>
      </w:tblGrid>
      <w:tr>
        <w:trPr>
          <w:trHeight w:val="6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参赛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参赛产业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成长组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初创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参赛或退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退赛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另附退赛申请盖公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答辩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观摩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  <w:lang w:val="en-US" w:eastAsia="zh-CN"/>
              </w:rPr>
              <w:t>是否需要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</w:rPr>
              <w:t>房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</w:rPr>
              <w:t>单间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32"/>
                <w:lang w:val="en-US" w:eastAsia="zh-CN"/>
              </w:rPr>
              <w:t xml:space="preserve">  or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</w:rPr>
              <w:t>标间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25T17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