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zh-TW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zh-TW" w:eastAsia="zh-CN"/>
        </w:rPr>
        <w:t>件</w:t>
      </w:r>
    </w:p>
    <w:p>
      <w:pPr>
        <w:pStyle w:val="Normal"/>
        <w:widowControl w:val="false"/>
        <w:suppressAutoHyphens w:val="true"/>
        <w:bidi w:val="0"/>
        <w:spacing w:lineRule="exact" w:line="560" w:before="0" w:after="1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bidi w:val="0"/>
        <w:spacing w:lineRule="exact" w:line="560" w:before="0" w:after="120"/>
        <w:jc w:val="center"/>
        <w:rPr/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中央在川高校院所名单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57"/>
        <w:gridCol w:w="955"/>
        <w:gridCol w:w="790"/>
        <w:gridCol w:w="3595"/>
        <w:gridCol w:w="987"/>
      </w:tblGrid>
      <w:tr>
        <w:trPr>
          <w:tblHeader w:val="true"/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名  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名  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所在地</w:t>
            </w:r>
          </w:p>
        </w:tc>
      </w:tr>
      <w:tr>
        <w:trPr>
          <w:trHeight w:val="488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1"/>
                <w:szCs w:val="21"/>
              </w:rPr>
              <w:t>（一）中央在川高校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四川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电子科技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西南民族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西南交通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民用航空飞行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德阳</w:t>
            </w:r>
          </w:p>
        </w:tc>
      </w:tr>
      <w:tr>
        <w:trPr>
          <w:trHeight w:val="488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1"/>
                <w:szCs w:val="21"/>
              </w:rPr>
              <w:t>（二）中央在川科研院所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工程物理研究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中科唯实仪器有限责任公司（中国科学院成都科学仪器研制中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攀钢集团攀枝花钢铁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科学院光电技术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农业农村部成都沼气科学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核动力研究设计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农业科学院都市农业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核工业西南物理研究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储粮成都储藏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核工业二八○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德阳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电子科技集团公司第九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铁二院工程集团有限责任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6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兵器装备集团自动化研究所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应急管理部四川消防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航发四川燃气涡轮研究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地质调查局成都地质调查中心（西南地质科技创新中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科学院成都有机化学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气象局成都高原气象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科学院成都文献情报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医学科学院输血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科院成都信息技术股份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四川省地震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科学院成都生物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工具研究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科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水利部成都山地灾害与环境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民用航空总局第二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空气动力研究与发展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电信科学技术第五研究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建筑西南设计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电子科技集团公司第十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自然资源部四川基础地理信息中心（自然资源部四川测绘资料档案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电子科技集团公司第二十九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海关技术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电子科技集团公司第三十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国家计算机网络与信息安全管理中心四川分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蓝晨光化工研究设计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铁西南科学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西南化工研究设计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生物制品研究所有限责任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地质科学院矿产综合利用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西南技术物理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电建集团成都勘测设计研究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飞机设计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国网四川省电力公司电力科学研究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地质科学院探矿工艺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建筑材料工业设计研究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大熊猫保护研究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市政工程西南设计研究总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6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建筑西南勘察设计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5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四川航天技术研究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物院成都科学技术发展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5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第五十七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昊黑元化工研究设计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自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国电力工程顾问集团西南电力设计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中昊晨光化工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自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国家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成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qFormat/>
    <w:pPr>
      <w:widowControl/>
      <w:bidi w:val="0"/>
      <w:spacing w:before="0" w:after="120"/>
      <w:ind w:firstLine="42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5T17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