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度申报省级众创空间推荐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科技主管部门填写）</w:t>
      </w:r>
    </w:p>
    <w:tbl>
      <w:tblPr>
        <w:tblW w:w="13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542"/>
        <w:gridCol w:w="1088"/>
        <w:gridCol w:w="1236"/>
        <w:gridCol w:w="1216"/>
        <w:gridCol w:w="925"/>
        <w:gridCol w:w="992"/>
        <w:gridCol w:w="992"/>
        <w:gridCol w:w="1559"/>
        <w:gridCol w:w="851"/>
        <w:gridCol w:w="1417"/>
        <w:gridCol w:w="2553"/>
      </w:tblGrid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运营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成立时间（年、月、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场地面积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组织活动次数（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入驻创业团队和企业数量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6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900" w:hanging="99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30"/>
                <w:sz w:val="30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30"/>
                <w:sz w:val="30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900" w:hanging="99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联系人：                 联系电话：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科技主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0"/>
                <w:sz w:val="30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