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numPr>
          <w:ilvl w:val="0"/>
          <w:numId w:val="0"/>
        </w:numPr>
        <w:suppressAutoHyphens w:val="true"/>
        <w:bidi w:val="0"/>
        <w:jc w:val="center"/>
        <w:outlineLvl w:val="1"/>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中期评估</w:t>
      </w:r>
      <w:r>
        <w:rPr>
          <w:rFonts w:ascii="方正小标宋_GBK" w:hAnsi="方正小标宋_GBK" w:cs="宋体" w:eastAsia="方正小标宋_GBK"/>
          <w:color w:val="000000"/>
          <w:kern w:val="0"/>
          <w:sz w:val="44"/>
          <w:szCs w:val="44"/>
          <w:lang w:eastAsia="zh-CN"/>
        </w:rPr>
        <w:t>项目</w:t>
      </w:r>
      <w:r>
        <w:rPr>
          <w:rFonts w:ascii="方正小标宋_GBK" w:hAnsi="方正小标宋_GBK" w:cs="宋体" w:eastAsia="方正小标宋_GBK"/>
          <w:color w:val="000000"/>
          <w:kern w:val="0"/>
          <w:sz w:val="44"/>
          <w:szCs w:val="44"/>
        </w:rPr>
        <w:t>清单</w:t>
      </w:r>
    </w:p>
    <w:tbl>
      <w:tblPr>
        <w:tblW w:w="14033" w:type="dxa"/>
        <w:jc w:val="left"/>
        <w:tblInd w:w="-317" w:type="dxa"/>
        <w:tblLayout w:type="fixed"/>
        <w:tblCellMar>
          <w:top w:w="0" w:type="dxa"/>
          <w:left w:w="108" w:type="dxa"/>
          <w:bottom w:w="0" w:type="dxa"/>
          <w:right w:w="108" w:type="dxa"/>
        </w:tblCellMar>
      </w:tblPr>
      <w:tblGrid>
        <w:gridCol w:w="792"/>
        <w:gridCol w:w="1793"/>
        <w:gridCol w:w="4028"/>
        <w:gridCol w:w="3393"/>
        <w:gridCol w:w="1063"/>
        <w:gridCol w:w="2105"/>
        <w:gridCol w:w="859"/>
      </w:tblGrid>
      <w:tr>
        <w:trPr>
          <w:trHeight w:val="8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立项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项目</w:t>
            </w:r>
            <w:r>
              <w:rPr>
                <w:rFonts w:ascii="Times New Roman" w:hAnsi="Times New Roman" w:cs="Times New Roman" w:eastAsia="黑体"/>
                <w:color w:val="000000"/>
                <w:sz w:val="28"/>
                <w:szCs w:val="28"/>
              </w:rPr>
              <w:t>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担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推荐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510" w:hRule="atLeast"/>
        </w:trPr>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黑体" w:cs="Times New Roman"/>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川猪重大科技专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川猪育种新材料创制与新品种培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四川农业大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val="en-US" w:eastAsia="zh-CN"/>
              </w:rPr>
              <w:t>曾长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eastAsia="zh-CN"/>
              </w:rPr>
              <w:t>四川省教育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eastAsia="zh-CN"/>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川猪精准营养与非粮型营养源创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rPr>
              <w:t>四川农业大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val="en-US" w:eastAsia="zh-CN"/>
              </w:rPr>
              <w:t>郑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eastAsia="zh-CN"/>
              </w:rPr>
              <w:t>四川省教育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川猪重大疫病防控新技术新产品创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四川大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李中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val="en-US" w:eastAsia="zh-CN"/>
              </w:rPr>
              <w:t>四川省科学技术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eastAsia="zh-CN"/>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2021ZDZX00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川猪精细化智能养殖与环境精准控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四川农业大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赵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eastAsia="zh-CN"/>
              </w:rPr>
              <w:t>四川省教育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eastAsia="zh-CN"/>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川猪养殖污染控制与废弃物资源化利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农业部沼气科学研究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邓良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eastAsia="zh-CN"/>
              </w:rPr>
              <w:t>四川省科学技术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eastAsia="zh-CN"/>
              </w:rPr>
            </w:r>
          </w:p>
        </w:tc>
      </w:tr>
      <w:tr>
        <w:trPr>
          <w:trHeight w:val="510" w:hRule="atLeast"/>
        </w:trPr>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2"/>
                <w:szCs w:val="22"/>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航空与燃机重大科技专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航空涡扇发动机短舱研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中国航发成都发动机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段红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eastAsia="zh-CN"/>
              </w:rPr>
              <w:t>省委军民融合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eastAsia="zh-CN"/>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0</w:t>
            </w:r>
            <w:r>
              <w:rPr>
                <w:rFonts w:eastAsia="仿宋" w:cs="Times New Roman" w:ascii="Times New Roman" w:hAnsi="Times New Roman"/>
                <w:color w:val="000000"/>
                <w:sz w:val="22"/>
                <w:szCs w:val="22"/>
                <w:lang w:val="en-US" w:eastAsia="zh-CN"/>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航空涡扇发动机反推装置研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中国航发成都发动机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乔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eastAsia="zh-CN"/>
              </w:rPr>
              <w:t>省委军民融合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eastAsia="zh-CN"/>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航空混合电推进系统研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中国航发四川燃气涡轮研究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伏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省委军民融合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小推力涡扇发动机研制与应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四川航天中天动力装备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宋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ascii="Times New Roman" w:hAnsi="Times New Roman" w:cs="Times New Roman" w:eastAsia="仿宋"/>
                <w:color w:val="000000"/>
                <w:sz w:val="22"/>
                <w:szCs w:val="22"/>
                <w:lang w:eastAsia="zh-CN"/>
              </w:rPr>
              <w:t>四川航天管理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eastAsia="zh-CN"/>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大飞机机头研发及产业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中航成飞民用飞机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杨启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省委军民融合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rPr>
              <w:t>2021ZDZX00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全自主机载卫星通信导航系统及装备研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中电科航空电子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王焱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省委军民融合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2021ZDZX00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先进涡扇发动机关键部件技术验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中国航发成都发动机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何春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510" w:hRule="atLeast"/>
        </w:trPr>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2"/>
                <w:szCs w:val="22"/>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医药健康重大科技专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rPr>
              <w:t>2022ZDZX00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新冠肺炎疫苗与生物治疗药物的关键技术与产品研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威斯克生物医药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王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市科学技术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rPr>
              <w:t>2022ZDZX00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类创新型抗体药物研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康诺亚生物医药科技（成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贾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市科学技术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rPr>
              <w:t>2022ZDZX00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用于复发或难治的血液系统肿瘤小分子药物甲磺酸普依司他以及用于骨髓增殖性肿瘤的马来酸氟诺替尼的化药</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类新药的临床研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赜灵生物医药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陈俐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市科学技术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rPr>
              <w:t>2022ZDZX00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靶向蛋白降解小分子（</w:t>
            </w:r>
            <w:r>
              <w:rPr>
                <w:rFonts w:eastAsia="仿宋" w:cs="Times New Roman" w:ascii="Times New Roman" w:hAnsi="Times New Roman"/>
                <w:color w:val="000000"/>
                <w:sz w:val="22"/>
                <w:szCs w:val="22"/>
              </w:rPr>
              <w:t>PROTAC</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类创新药的临床前及临床试验研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海创药业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樊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市科学技术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rPr>
              <w:t>2022ZDZX00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用于骨质疏松防治和颅骨再生修复的新型生物材料及植入器械研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四川国佳生物医学材料工程技术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刘立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市科学技术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rPr>
              <w:t>2022ZDZX00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柔性电子高端智能护理及康复器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柔电云科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陈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成都市科学技术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29T15: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