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0"/>
        </w:rPr>
      </w:pPr>
      <w:r>
        <w:rPr>
          <w:rFonts w:eastAsia="方正小标宋_GBK" w:cs="Times New Roman" w:ascii="Times New Roman" w:hAnsi="Times New Roman"/>
          <w:sz w:val="44"/>
          <w:szCs w:val="40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0"/>
        </w:rPr>
        <w:t>年四川省科普讲解大赛实施方案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组织方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分为预赛、半决赛和总决赛三个阶段进行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赛由省级有关部门、市（州）科技行政主管部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在川或省级科研院所</w:t>
      </w:r>
      <w:r>
        <w:rPr>
          <w:rFonts w:ascii="Times New Roman" w:hAnsi="Times New Roman" w:cs="Times New Roman" w:eastAsia="仿宋_GB2312"/>
          <w:sz w:val="32"/>
          <w:szCs w:val="32"/>
        </w:rPr>
        <w:t>、部属高校等有关单位自行组织实施，择优推荐本部门、本地区选手参加省级半决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省属高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科研院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科普基地参赛选手由所属市（州）科技行政主管部门或省级主管部门推荐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和总决赛由大赛主办方负责组织，比赛时间、地点另行通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邮件主题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讲解大赛</w:t>
      </w:r>
      <w:r>
        <w:rPr>
          <w:rFonts w:eastAsia="仿宋_GB2312" w:cs="Times New Roman" w:ascii="Times New Roman" w:hAnsi="Times New Roman"/>
          <w:sz w:val="32"/>
          <w:szCs w:val="32"/>
        </w:rPr>
        <w:t>--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附件文件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内含每位选手的单独文件夹。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资料包括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个人报名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及盖章扫描件，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代表队信息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及盖章扫描件，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讲解稿件（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文件命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手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解题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评委候选人信息表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文档及盖章扫描件，见附件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单位需提供预赛组织相关资料，例如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秒剪辑版视频、活动照片、新闻稿、网站链接等。逾期未提交相关材料视为自动放弃评选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黑体"/>
          <w:sz w:val="32"/>
          <w:szCs w:val="32"/>
        </w:rPr>
        <w:t>赛内容及评分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选手自由选择题目讲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讲解内容以《中国公民科学素质基准》中的自然科学和社会科学知识为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内容必须包含自然科学和技术知识，否则不得分。讲解过程需配合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半决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比赛内容为自主命题讲解。自主命题讲解时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由选手自行确定一个科普内容命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普通话</w:t>
      </w:r>
      <w:r>
        <w:rPr>
          <w:rFonts w:ascii="Times New Roman" w:hAnsi="Times New Roman" w:cs="Times New Roman" w:eastAsia="仿宋_GB2312"/>
          <w:sz w:val="32"/>
          <w:szCs w:val="32"/>
        </w:rPr>
        <w:t>进行讲解。讲解时，选手必须借助多媒体等多种手段辅助进行讲解，丰富舞台效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通过表述设定场景和对象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总分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进入总决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总决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共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选手，比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依次为自主命题讲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随机命题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时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由选手自行确定一个科普内容命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普通话</w:t>
      </w:r>
      <w:r>
        <w:rPr>
          <w:rFonts w:ascii="Times New Roman" w:hAnsi="Times New Roman" w:cs="Times New Roman" w:eastAsia="仿宋_GB2312"/>
          <w:sz w:val="32"/>
          <w:szCs w:val="32"/>
        </w:rPr>
        <w:t>进行讲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与半决赛使用同一题目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机命题讲解时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，共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道题目及对应图片。具体内容由选手现场随机抽取确定，在进行看图讲解时，讲解内容应与图片内容密切相关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选手出场时，播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自我介绍视频。该环节不作为比赛评分内容，视频由选手准备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评分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委评分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保留到小数点后两位，超时由记分员进行扣分记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半决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内容陈述和表达效果（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准确、重点突出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次分明、详简得当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层次清楚、合乎逻辑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俗易懂、深入浅出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弛有度、侧重讲解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音标准、吐字清晰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② </w:t>
      </w:r>
      <w:r>
        <w:rPr>
          <w:rFonts w:ascii="Times New Roman" w:hAnsi="Times New Roman" w:cs="Times New Roman" w:eastAsia="仿宋_GB2312"/>
          <w:sz w:val="32"/>
          <w:szCs w:val="32"/>
        </w:rPr>
        <w:t>整体形象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衣着得体、精神饱满，举止大方、自然协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限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后讲解中止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时扣分情况由记分员记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阶段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专家评委，共同对半决赛环节的自主命题讲解进行打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所有评委打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去掉最高分和最低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平均数为选手的评委分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手的评委分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超时、少时扣分的分数总和为选手的最后得分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总决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评分保留到小数点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位，超时由记分员进行扣分记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自主命题讲解（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内容陈述和表达效果（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准确、重点突出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次分明、详简得当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层次清楚、合乎逻辑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俗易懂、深入浅出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弛有度、侧重讲解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音标准、吐字清晰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② </w:t>
      </w:r>
      <w:r>
        <w:rPr>
          <w:rFonts w:ascii="Times New Roman" w:hAnsi="Times New Roman" w:cs="Times New Roman" w:eastAsia="仿宋_GB2312"/>
          <w:sz w:val="32"/>
          <w:szCs w:val="32"/>
        </w:rPr>
        <w:t>整体形象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衣着得体、精神饱满，举止大方、自然协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随机命题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主题立论一致，合乎逻辑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② </w:t>
      </w:r>
      <w:r>
        <w:rPr>
          <w:rFonts w:ascii="Times New Roman" w:hAnsi="Times New Roman" w:cs="Times New Roman" w:eastAsia="仿宋_GB2312"/>
          <w:sz w:val="32"/>
          <w:szCs w:val="32"/>
        </w:rPr>
        <w:t>内容重点突出，生动有趣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③ </w:t>
      </w:r>
      <w:r>
        <w:rPr>
          <w:rFonts w:ascii="Times New Roman" w:hAnsi="Times New Roman" w:cs="Times New Roman" w:eastAsia="仿宋_GB2312"/>
          <w:sz w:val="32"/>
          <w:szCs w:val="32"/>
        </w:rPr>
        <w:t>密切联系生活，特色鲜明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④ </w:t>
      </w:r>
      <w:r>
        <w:rPr>
          <w:rFonts w:ascii="Times New Roman" w:hAnsi="Times New Roman" w:cs="Times New Roman" w:eastAsia="仿宋_GB2312"/>
          <w:sz w:val="32"/>
          <w:szCs w:val="32"/>
        </w:rPr>
        <w:t>讲解思路清晰，语言流畅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图片供选手选择，选手选取图片后，根据图片内容进行讲解。选手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准备时间后开始计时讲解。内容必须与图片密切相关，并包含自然科学和技术知识，否则不得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限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后讲解中止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机命题讲解限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后讲解中止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时扣分情况由记分员记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阶段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专家评委，对自主命题讲解和随机命题讲解进行综合打分。所有评委打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去掉最高分和最低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平均数为选手的评委分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选手的评委分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时、少时扣分的分数总和为选手的最后得分</w:t>
      </w:r>
      <w:r>
        <w:rPr>
          <w:rFonts w:ascii="Times New Roman" w:hAnsi="Times New Roman" w:cs="Times New Roman" w:eastAsia="仿宋_GB2312"/>
          <w:sz w:val="32"/>
          <w:szCs w:val="32"/>
        </w:rPr>
        <w:t>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赛事监督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组全程监督比赛过程，并对比赛过程中出现的问题及投诉情况进行调查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大赛奖项设置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等奖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总决赛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选手将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讲解</w:t>
      </w:r>
      <w:r>
        <w:rPr>
          <w:rFonts w:ascii="Times New Roman" w:hAnsi="Times New Roman" w:cs="Times New Roman" w:eastAsia="仿宋_GB2312"/>
          <w:sz w:val="32"/>
          <w:szCs w:val="32"/>
        </w:rPr>
        <w:t>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等奖，并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十佳优秀科普使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称号，颁发获奖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楷体_GB2312"/>
          <w:sz w:val="32"/>
          <w:szCs w:val="32"/>
        </w:rPr>
        <w:t>二等奖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总决赛第</w:t>
      </w:r>
      <w:r>
        <w:rPr>
          <w:rFonts w:eastAsia="仿宋_GB2312" w:cs="Times New Roman" w:ascii="Times New Roman" w:hAnsi="Times New Roman"/>
          <w:sz w:val="32"/>
          <w:szCs w:val="32"/>
        </w:rPr>
        <w:t>11-20</w:t>
      </w:r>
      <w:r>
        <w:rPr>
          <w:rFonts w:ascii="Times New Roman" w:hAnsi="Times New Roman" w:cs="Times New Roman" w:eastAsia="仿宋_GB2312"/>
          <w:sz w:val="32"/>
          <w:szCs w:val="32"/>
        </w:rPr>
        <w:t>名选手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将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讲解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二等奖，颁发获奖证书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楷体_GB2312"/>
          <w:sz w:val="32"/>
          <w:szCs w:val="32"/>
        </w:rPr>
        <w:t>三等奖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半决赛每组第</w:t>
      </w:r>
      <w:r>
        <w:rPr>
          <w:rFonts w:eastAsia="仿宋_GB2312" w:cs="Times New Roman" w:ascii="Times New Roman" w:hAnsi="Times New Roman"/>
          <w:sz w:val="32"/>
          <w:szCs w:val="32"/>
        </w:rPr>
        <w:t>11-20</w:t>
      </w:r>
      <w:r>
        <w:rPr>
          <w:rFonts w:ascii="Times New Roman" w:hAnsi="Times New Roman" w:cs="Times New Roman" w:eastAsia="仿宋_GB2312"/>
          <w:sz w:val="32"/>
          <w:szCs w:val="32"/>
        </w:rPr>
        <w:t>名的选手，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将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讲解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等奖，颁发获奖证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优秀奖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半决赛每组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-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的选手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将获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四川省科普讲解大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奖，颁发获奖证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最佳人气奖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通过网络投票，在入围总决赛的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名选手中得票数最高的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名选手获得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最佳人气奖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并颁发获奖证书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优秀组织奖。</w:t>
      </w:r>
      <w:r>
        <w:rPr>
          <w:rFonts w:ascii="Times New Roman" w:hAnsi="Times New Roman" w:cs="Times New Roman" w:eastAsia="仿宋_GB2312"/>
          <w:sz w:val="32"/>
          <w:szCs w:val="32"/>
        </w:rPr>
        <w:t>奖励本次大赛优秀组织单位，评选要求参见本方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实施方案由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方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3T17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