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四川省科普讲解大赛选手报名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502"/>
        <w:gridCol w:w="780"/>
        <w:gridCol w:w="780"/>
        <w:gridCol w:w="1093"/>
        <w:gridCol w:w="1258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职务（职称）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讲解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介绍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（简单介绍讲解内容，限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授权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本人同意并授权大赛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办方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本人同意上述摘要、汇编及公益宣传资料的著作权属于大赛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办方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，并授权在今后开展科普活动中无偿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490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48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选手讲解内容无政治性及科学性错误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无科研诚信问题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3T1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