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44"/>
        </w:rPr>
        <w:t>年四川省科普讲解大赛代表队信息表</w:t>
      </w:r>
    </w:p>
    <w:tbl>
      <w:tblPr>
        <w:tblW w:w="85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7"/>
        <w:gridCol w:w="2082"/>
        <w:gridCol w:w="1369"/>
        <w:gridCol w:w="3031"/>
      </w:tblGrid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31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单位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</w:tc>
      </w:tr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31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领队姓名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职务（职称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31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联系人单位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联系人职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（职称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联系人电话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获奖证书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收件信息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请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，手机号码，省，市，区，详细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格式填写）</w:t>
            </w:r>
          </w:p>
        </w:tc>
      </w:tr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第一组选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及讲解题目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第二组选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及讲解题目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第三组选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及讲解题目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如表格不够请自行添加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3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参评优秀组织奖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是，提供材料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秒剪辑视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新闻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>预赛场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>选手人数（包含各级预赛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>观众人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>（线上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  <w:t>（线下）</w:t>
            </w:r>
          </w:p>
        </w:tc>
      </w:tr>
      <w:tr>
        <w:trPr>
          <w:trHeight w:val="45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注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3T17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