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80"/>
        <w:ind w:right="821" w:hanging="0"/>
        <w:jc w:val="left"/>
        <w:rPr>
          <w:rFonts w:ascii="Times New Roman" w:hAnsi="Times New Roman" w:cs="Times New Roman"/>
          <w:sz w:val="32"/>
          <w:szCs w:val="22"/>
        </w:rPr>
      </w:pPr>
      <w:r>
        <w:rPr>
          <w:rFonts w:ascii="Times New Roman" w:hAnsi="Times New Roman" w:cs="Times New Roman" w:eastAsia="黑体"/>
          <w:bCs/>
          <w:sz w:val="32"/>
          <w:szCs w:val="22"/>
        </w:rPr>
        <w:t>附件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抽检单位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32"/>
        <w:gridCol w:w="2310"/>
        <w:gridCol w:w="2412"/>
      </w:tblGrid>
      <w:tr>
        <w:trPr>
          <w:tblHeader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1"/>
              </w:rPr>
              <w:t>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1"/>
              </w:rPr>
              <w:t>许可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1"/>
              </w:rPr>
              <w:t>抽检项目</w:t>
            </w:r>
          </w:p>
        </w:tc>
      </w:tr>
      <w:tr>
        <w:trPr>
          <w:trHeight w:val="5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都达硕实验动物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19-00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普通级：兔、犬、实验用猪</w:t>
            </w:r>
          </w:p>
        </w:tc>
      </w:tr>
      <w:tr>
        <w:trPr>
          <w:trHeight w:val="5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都达硕实验动物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19-00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饲料：大鼠、小鼠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都中科奥格生物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19-0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普通级：小型猪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格林豪斯生物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19-0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普通级：猴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横竖生物科技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Y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19-00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普通级：实验用猪、猴</w:t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养麝研究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19-00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普通级：犬</w:t>
            </w:r>
          </w:p>
        </w:tc>
      </w:tr>
      <w:tr>
        <w:trPr>
          <w:trHeight w:val="4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都达硕实验动物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0-00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：大鼠、小鼠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中科奥格生物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0-00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：实验用猪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普通级：实验用猪</w:t>
            </w:r>
          </w:p>
        </w:tc>
      </w:tr>
      <w:tr>
        <w:trPr>
          <w:trHeight w:val="4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都药康生物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0-00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：大鼠、小鼠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都依科斯贝生物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1-00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：大鼠、小鼠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都生物制品研究所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1-01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：小鼠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都生物制品研究所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1-00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：小鼠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实验动物专委会养殖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1-00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：大鼠、小鼠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普通级：兔</w:t>
            </w:r>
          </w:p>
        </w:tc>
      </w:tr>
      <w:tr>
        <w:trPr>
          <w:trHeight w:val="4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都达硕实验动物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2-00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普通级：兔</w:t>
            </w:r>
          </w:p>
        </w:tc>
      </w:tr>
      <w:tr>
        <w:trPr>
          <w:trHeight w:val="4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南医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3-0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：大鼠、小鼠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横竖生物科技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3-0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普通级：猴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维通利华实验动物技术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3-00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：大鼠、小鼠、</w:t>
            </w:r>
          </w:p>
        </w:tc>
      </w:tr>
      <w:tr>
        <w:trPr>
          <w:trHeight w:val="4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中医药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3-0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：大鼠、小鼠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人民医院实验动物研究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3-00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普通级：猴、犬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人民医院实验动物研究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3-0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：大鼠、小鼠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人民医院实验动物研究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0-00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饲料：大鼠、小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友士达生物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3-00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级：小型猪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都市柏尔瑞生物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3-0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级：兔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北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3-0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：大鼠、小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途达沃斯生物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3-00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普通级：兔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美春生物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3-00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普通级：犬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雅安普莱美生物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4-00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普通级：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大学（实验动物中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4-00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：大鼠、小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4-0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PF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：大鼠、小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佰奥摩生物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1-00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饲料：大鼠、小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实验动物专委会养殖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1-00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饲料：大鼠、小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锦江电子医疗器械科技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3-02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普通环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大学（华西药学院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3-01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屏障环境、普通环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都碧傲竞生物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3-02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普通环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大学华西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3-02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屏障环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体育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3-02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屏障环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汇宇海</w:t>
            </w:r>
            <w:r>
              <w:rPr>
                <w:rFonts w:ascii="宋体" w:hAnsi="宋体" w:cs="宋体"/>
                <w:sz w:val="24"/>
                <w:szCs w:val="24"/>
              </w:rPr>
              <w:t>玥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医药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3-02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屏障环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2023-02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3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屏障环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3-05T17:1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