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附件</w:t>
      </w:r>
    </w:p>
    <w:p>
      <w:pPr>
        <w:pStyle w:val="Normal"/>
        <w:widowControl/>
        <w:suppressAutoHyphens w:val="true"/>
        <w:bidi w:val="0"/>
        <w:spacing w:lineRule="exact" w:line="592" w:before="0" w:after="447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bidi="kn-I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bidi="kn-IN"/>
        </w:rPr>
        <w:t>通过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bidi="kn-IN"/>
        </w:rPr>
        <w:t>202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bidi="kn-IN"/>
        </w:rPr>
        <w:t>3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bidi="kn-IN"/>
        </w:rPr>
        <w:t>年度实验动物许可证年检单位名单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59"/>
        <w:gridCol w:w="2659"/>
      </w:tblGrid>
      <w:tr>
        <w:trPr>
          <w:tblHeader w:val="true"/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许可证号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中医药大学（药学院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124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双金多肽生物技术有限责任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197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医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196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海林格生物制药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118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生物医药产业技术研究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199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美敦力（成都）企业管理咨询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36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华西海圻医药科技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38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维尔康动物药业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038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大学（华西药学院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261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华派生物技术（集团）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120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南医科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6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大学华西第四医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11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可恩生物科技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3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合拓创展生物科技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42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祐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物科技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02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华润三九（雅安）药业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00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森威实验动物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25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诺佰纳生物科技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260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急管理部四川消防研究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68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维通利华实验动物技术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263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维通利华实验动物技术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40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医学科学院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人民医院实验动物研究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02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医学科学院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人民医院实验动物研究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1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康华生物制品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122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疾病预防控制中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229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森威实验动物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232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柏奥特克生物科技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33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远大蜀阳药业有限责任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40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威斯克生物医药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44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疾病预防控制中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043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大学华西口腔医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47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48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复星安特金（成都）生物制药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252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大学（四川大学国家生物治疗重点实验室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178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百利多特生物药业有限责任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258</w:t>
            </w:r>
          </w:p>
        </w:tc>
      </w:tr>
      <w:tr>
        <w:trPr>
          <w:trHeight w:val="5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达硕实验动物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030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中科奥格生物科技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033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医学科学院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人民医院实验动物研究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003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药康生物科技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034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佰奥摩生物科技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03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依科斯贝生物科技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036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生物制品研究所有限责任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126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生物制品研究所有限责任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008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实验动物专委会养殖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037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实验动物专委会养殖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038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达硕实验动物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039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南医科大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17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中医药科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19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以邦医药科技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224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岐黄博恩生物科技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22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金唯科生物科技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226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药集团宜宾制药有限责任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037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好医生攀西药业有限责任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231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瀛瑞医药科技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41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微芯药业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250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夏派森医药科技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203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华任康生物科技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254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苑东生物制药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256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安可瑞新材料技术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208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升和药业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180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百康医药工业药理毒理研究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08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药品检验研究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127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中科奥格生物科技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227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药明康德新药开发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37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生物制品研究所有限责任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39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兽药监察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43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生物制品研究所有限责任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4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里来思诺生物科技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46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生物制品研究所有限责任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249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国瑞药业有限责任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048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市药品检验研究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103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市食品检验研究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259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川大华西药业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111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医疗器械生物材料和制品检验中心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17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药康生物科技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230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普莱美行之生物科技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201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茵创园医药科技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251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安泰康赛生物科技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253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自贡市精神卫生中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257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横竖生物科技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21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核工业四一六医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262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地奥九泓制药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33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中医药科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100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医学科学院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人民医院实验动物研究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20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医学科学院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人民医院实验动物研究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58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华西海圻医药科技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123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科伦药业股份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8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10T11:3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