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四川省</w:t>
      </w:r>
      <w:r>
        <w:rPr>
          <w:rFonts w:eastAsia="方正小标宋_GBK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度有效国家高新技术企业地区分布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55"/>
        <w:gridCol w:w="324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行政区划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高企数量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家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4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藏族羌族自治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藏族自治州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彝族自治州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7T16:1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