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第四批高新技术企业更名通过名单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86"/>
        <w:gridCol w:w="5387"/>
        <w:gridCol w:w="1701"/>
        <w:gridCol w:w="2098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立航科技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立航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688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电力机械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国电建集团透平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725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际华三五三六职业装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际华三五三六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777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国航天科技集团公司川南机械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航天川南火工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1318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长飞光纤光缆四川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乐飞光电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783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德阳庆达实业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庆达实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352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飞机设计研究所制造中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凯迪精工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133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市新筑混凝土机械设备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新筑智能工程装备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1085</w:t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铁达电子有限责任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铁达电子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463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宇佑通普系统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通普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99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佳发安泰科技股份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佳发安泰教育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394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中泽电子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科中泽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1495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储粮成都粮食储藏科学研究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储粮成都储藏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309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空间信息产业发展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空间信息产业发展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827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仿宋;Arial Unicode MS" w:ascii="FangSong_GB2312" w:hAnsi="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德阳东钢钢绳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东钢新材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china</cp:lastModifiedBy>
  <cp:lastPrinted>2016-08-12T16:41:00Z</cp:lastPrinted>
  <dcterms:modified xsi:type="dcterms:W3CDTF">2019-01-08T06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