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省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第一批高新技术企业更名拟通过情况汇总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86"/>
        <w:gridCol w:w="5387"/>
        <w:gridCol w:w="1701"/>
        <w:gridCol w:w="2098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天箭科技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天箭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683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巧夺天工精密设备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巧夺天工信息安全智能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474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东方电气自动控制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东方电气自动控制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751000468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康华生物制品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康华生物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1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19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中地信息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中地云智慧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851001047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成都长源建筑设计研究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慧长源工程设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/12/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851001279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七彩林业开发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四川七彩林科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201651000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tp</cp:lastModifiedBy>
  <cp:lastPrinted>2019-04-08T17:51:00Z</cp:lastPrinted>
  <dcterms:modified xsi:type="dcterms:W3CDTF">2019-04-08T09:52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